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тельный технический центр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3.2017</w:t>
        <w:tab/>
        <w:tab/>
        <w:tab/>
        <w:t xml:space="preserve">                                                              № 28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организационно-распорядительных документов по защите инфор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работ по обеспечению безопасности персональных данных при их обработке в МБОУДО «ОТЦ» в соответствии с требованиями Федерального Закона РФ «О персональных данных» от 27.07.2006 № 152-ФЗ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ледующие документы: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Типовая форма акта определения класса защищенности сегмента государственной информационной системы (Приложение №1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акта уничтожения бумажных носителей персональных данных субъектов персональных данных (Приложение №2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акта уничтожения электронных носителей персональных данных субъектов персональных данных (Приложение №3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журнала учета съемных носителей информации (Приложение №4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журнала учета средств защиты информации, эксплуатационной и технической документации к ним (Приложение №5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журнала учета ключей от сейфов и помещений (Приложение №6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журнала учета обращений субъектов персональных данных (Приложение №7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журнала учета проверок юридического лица (Приложение №8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журнала учета работ в информационных системах (Приложение №9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о порядке работы с персональными данными (Приложение № 10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по организации антивирусной защиты (Приложение № 11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по организации парольной защиты (Приложение № 12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по внесению изменений в списки пользователей, обрабатывающих информацию ограниченного доступа (Приложение № 13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по физической охране, контролю доступа в помещения (Приложение № 14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по эксплуатации средств защиты информации объекта вычислительной техники (Приложение № 15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по установке нового и модификации используемого программного обеспечения (Приложение № 16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Инструкция пользователя информационной системы (Приложение № 17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Матрица доступа к защищаемым ресурсам (Приложение № 18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обязательства о неразглашении информации ограниченного доступа (Приложение № 19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еречень персональных данных и правовых оснований обработки персональных данных (Приложение № 20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еречень информационных систем (Приложение № 21)</w:t>
      </w:r>
      <w:r>
        <w:rPr>
          <w:lang w:val="en-US"/>
        </w:rPr>
        <w:t>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еречень автоматизированных рабочих мест информационных систем (Приложение № 22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еречень общесистемного и прикладного программного обеспечения (Приложение № 23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лан внутренних проверок состояния защиты информационных систем (Приложение № 24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лан мероприятий по защите информации (Приложение № 25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олитика обработки и защиты персональных данных (Приложение № 26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>
          <w:lang w:val="ru-RU"/>
        </w:rPr>
      </w:pPr>
      <w:r>
        <w:rPr>
          <w:lang w:val="ru-RU"/>
        </w:rPr>
        <w:t>Положение об обработке персональных данных с использованием средств автоматизации (Приложение № 27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>
          <w:lang w:val="ru-RU"/>
        </w:rPr>
      </w:pPr>
      <w:r>
        <w:rPr>
          <w:lang w:val="ru-RU"/>
        </w:rPr>
        <w:t>Положение об обработке персональных данных без использования средств автоматизации (Приложение № 28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Порядок действий при обращении субъектов персональных данных (Приложение № 29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>
          <w:lang w:val="ru-RU"/>
        </w:rPr>
      </w:pPr>
      <w:r>
        <w:rPr>
          <w:lang w:val="ru-RU"/>
        </w:rPr>
        <w:t>Порядок действий при обмене информацией (персональными данными) ос сторонними организациями (Приложение № 30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>
          <w:lang w:val="ru-RU"/>
        </w:rPr>
      </w:pPr>
      <w:r>
        <w:rPr>
          <w:lang w:val="ru-RU"/>
        </w:rPr>
        <w:t>Правила работы с обезличенными персональными данными (Приложение № 31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Регламент резервного копирования и восстановления данных (Приложение № 32);</w:t>
      </w:r>
    </w:p>
    <w:p>
      <w:pPr>
        <w:pStyle w:val="1111"/>
        <w:numPr>
          <w:ilvl w:val="0"/>
          <w:numId w:val="3"/>
        </w:numPr>
        <w:tabs>
          <w:tab w:val="clear" w:pos="9639"/>
          <w:tab w:val="left" w:pos="-4536" w:leader="dot"/>
        </w:tabs>
        <w:spacing w:before="0" w:after="0"/>
        <w:ind w:left="0" w:right="0" w:firstLine="1134"/>
        <w:contextualSpacing/>
        <w:rPr/>
      </w:pPr>
      <w:r>
        <w:rPr>
          <w:lang w:val="ru-RU"/>
        </w:rPr>
        <w:t>Форма согласий на обработку персональных данных (Приложение № 33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сотрудникам, участвующим в обработке защищаемой информации, вести обработку защищаемой информации в соответствии с нормами, изложенными в прилагаемых документ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обработки персональных данных ознакомить (и ознакомлять в дальнейшем) всех сотрудников, участвующих в обработке защищаемой информации, МБОУДО «ОТЦ» с настоящим приказом и всеми прилагаемыми документами, о факте ознакомления отметки проставляются в Листе ознакомления (прилагается)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ответственного за организацию обработки персональных данных МБОУДО «ОТЦ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152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1">
    <w:name w:val="111 Знак"/>
    <w:qFormat/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"/>
    <w:basedOn w:val="Normal"/>
    <w:qFormat/>
    <w:pPr>
      <w:numPr>
        <w:ilvl w:val="0"/>
        <w:numId w:val="2"/>
      </w:numPr>
      <w:tabs>
        <w:tab w:val="clear" w:pos="708"/>
        <w:tab w:val="left" w:pos="9639" w:leader="dot"/>
      </w:tabs>
      <w:spacing w:lineRule="auto" w:line="360" w:before="0" w:after="200"/>
      <w:ind w:right="1133" w:hanging="0"/>
      <w:contextualSpacing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Пользователь Windows</dc:creator>
  <dc:description/>
  <dc:language>en-US</dc:language>
  <cp:lastModifiedBy>Пользователь Windows</cp:lastModifiedBy>
  <dcterms:modified xsi:type="dcterms:W3CDTF">2019-03-05T11:40:00Z</dcterms:modified>
  <cp:revision>2</cp:revision>
  <dc:subject/>
  <dc:title/>
</cp:coreProperties>
</file>