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№ 28-од от 01.04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/>
        <w:tc>
          <w:tcPr>
            <w:tcW w:w="459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5390" cy="8851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сению изменений в списки пользователей,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атывающих информацию ограниченного доступа</w:t>
      </w:r>
    </w:p>
    <w:p>
      <w:pPr>
        <w:pStyle w:val="Normal"/>
        <w:tabs>
          <w:tab w:val="clear" w:pos="708"/>
          <w:tab w:val="left" w:pos="680" w:leader="none"/>
          <w:tab w:val="left" w:pos="2268" w:leader="none"/>
        </w:tabs>
        <w:spacing w:lineRule="auto" w:line="360" w:before="360" w:after="120"/>
        <w:ind w:left="212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инструкция регламентирует процессы внесения изменений в списки пользователей, обрабатывающих информацию ограниченного доступа в автоматизированном и неавтоматизированном виде Муниципального бюджетного образовательного учреждения дополнительного образования «Образовательный технический центр» (далее – МБОУДО «ОТЦ»), а также предоставление  полномочий доступа пользователям к ресурсам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инструкция разработана в соответствии с требованиями Постановления правительства №1119 от 01.12.2012 г. и определяет порядок учета лиц, допущенных к работе с персональными данными в информационных системах, подпункта 3.3 Положения об обработке персональных данных без использования средств автоматизации.</w:t>
      </w:r>
    </w:p>
    <w:p>
      <w:pPr>
        <w:pStyle w:val="Normal"/>
        <w:tabs>
          <w:tab w:val="clear" w:pos="708"/>
          <w:tab w:val="left" w:pos="680" w:leader="none"/>
          <w:tab w:val="left" w:pos="2268" w:leader="none"/>
        </w:tabs>
        <w:spacing w:lineRule="auto" w:line="360" w:before="360" w:after="120"/>
        <w:ind w:left="212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рмины и определ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втоматизированная систем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. 1.1 ГОСТ 34.003-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втоматизированная обработка персональных дан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обработка персональных данных с помощью средств вычислительной техники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ст. 3 ФЗ РФ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27.07.2006 г. N 152–ФЗ «О персональных данных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сведения (сообщения, данные) независимо от формы их представлени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(ст. 2 ФЗ РФ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27.07.2006 г. N 149–ФЗ «Об информации, информационных технологиях и защите информации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автоматизированная обработка персональных дан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т. 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становления Правительства РФ от 15.09.2008 N 687 «Об утверждении Положения об особенностях обработки персональных данных, осуществляемой без использования средств автоматизаци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ональные данны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ст. 3 ФЗ РФ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27.07.2006 г. N 152-ФЗ «О персональных данных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ая система персональных данных (ИСПДн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(ст. 3 ФЗ РФ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27.07.2006 г. N 152–ФЗ «О персональных данных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о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секретная комбинация цифр, знаков, слов, или осмысленное предложение, служащие для защиты информации от несанкционированного доступа к информационным ресурсам.</w:t>
      </w:r>
    </w:p>
    <w:p>
      <w:pPr>
        <w:pStyle w:val="Normal"/>
        <w:tabs>
          <w:tab w:val="clear" w:pos="708"/>
          <w:tab w:val="left" w:pos="680" w:leader="none"/>
          <w:tab w:val="left" w:pos="2268" w:leader="none"/>
        </w:tabs>
        <w:spacing w:lineRule="auto" w:line="360" w:before="360" w:after="120"/>
        <w:ind w:left="212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</w:tabs>
        <w:spacing w:lineRule="auto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пользователю ИСПДн, должно быть выделено персональное уникальное имя (учетная запись пользователя), под которым он будет регистрироваться, и работать в ИСПДн. Некоторым пользователям, в случае производственной необходимости, могут быть выделены несколько уникальных имен (учетных записе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</w:tabs>
        <w:spacing w:lineRule="auto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несколькими сотрудниками при работе ИСПДн одного и того же имени пользователя («группового имени») –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ЗАПРЕЩЕНО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</w:tabs>
        <w:spacing w:lineRule="auto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егистрации (создания учетной записи) пользователя и предоставления ему (или изменения его) прав доступа к ресурсам автоматизированной системы осуществляется администратором безопасности ИСПД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</w:tabs>
        <w:spacing w:lineRule="auto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ьзователь подает заявку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тветственному за организацию обработки персональных данных, в которую включает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80" w:leader="none"/>
        </w:tabs>
        <w:spacing w:lineRule="auto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прашиваемых действий (регистрация нового пользователя, удаление учетной записи пользователя, расширение или сужение полномочий и прав доступа ранее зарегистрированного пользователя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80" w:leader="none"/>
        </w:tabs>
        <w:spacing w:lineRule="auto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(с полным наименованием подразделения), фамилия, имя и отчество сотрудник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80" w:leader="none"/>
        </w:tabs>
        <w:spacing w:lineRule="auto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пользователя (учетной записи) данного сотрудник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80" w:leader="none"/>
        </w:tabs>
        <w:spacing w:lineRule="auto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мочия, которых необходимо лишить пользователя или которые необходимо добавить пользователю (путем указания решаемых пользователем задач на конкретных рабочих станциях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</w:tabs>
        <w:spacing w:lineRule="auto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организацию обработки персональных данных подписывает заявку, утверждая тем самым производственную необходимость создания (удаления, изменения) учетной записи, допуска (изменения прав доступа) данного сотрудника к необходимым для решения им указанных задач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</w:tabs>
        <w:spacing w:lineRule="auto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ответственного за организацию обработки персональных данных, администратор ИСПДн, производит необходимые операц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80" w:leader="none"/>
        </w:tabs>
        <w:spacing w:lineRule="auto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(удаление) учетной записи пользовател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80" w:leader="none"/>
        </w:tabs>
        <w:spacing w:lineRule="auto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воение ему начального значения пароля и заявленных прав доступа к ресурсам автоматизированной систем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80" w:leader="none"/>
        </w:tabs>
        <w:spacing w:lineRule="auto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его в соответствующие задачам группы пользовател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80" w:leader="none"/>
        </w:tabs>
        <w:spacing w:lineRule="auto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(удаление, редактирование) учетной записи  пользователя производиться администратором безопасности ИСПДн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80" w:leader="none"/>
        </w:tabs>
        <w:spacing w:lineRule="auto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ор безопасности ИСПДн вносит изменения в список допущенных к работе с персональными данными, после чего утверждается директором учрежд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80" w:leader="none"/>
        </w:tabs>
        <w:spacing w:lineRule="auto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необходимые дейст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</w:tabs>
        <w:spacing w:lineRule="auto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несения изменений в списки пользователей администратор безопасности ИСПДн должен проверить правильность настроек средств защиты информации и работоспособность системы защиты информации после установки (обновления) программных средств автоматизированной системы и внесения изменений в списки пользов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</w:tabs>
        <w:spacing w:lineRule="auto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у, зарегистрированному в качестве нового пользователя системы, под роспись сообщается имя и пароль соответствующего ему пользов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</w:tabs>
        <w:spacing w:lineRule="auto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сполненная заявка хранится у ответственного за организацию обработки персональных дан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</w:tabs>
        <w:spacing w:lineRule="auto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и приеме на работу нового сотрудника, данные о нем необходимо внести в список должностных лиц, которым необходим доступ к персональным данным, обрабатываемым в ИСПДн, а также ознакомить под роспись с соответствующими инструкциями и положения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</w:tabs>
        <w:spacing w:lineRule="auto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 случае увольнения сотрудника, необходимо немедленно удалить его учетную запись.</w:t>
      </w:r>
    </w:p>
    <w:p>
      <w:pPr>
        <w:pStyle w:val="Normal"/>
        <w:tabs>
          <w:tab w:val="clear" w:pos="708"/>
          <w:tab w:val="left" w:pos="680" w:leader="none"/>
          <w:tab w:val="left" w:pos="2268" w:leader="none"/>
        </w:tabs>
        <w:spacing w:lineRule="auto" w:line="240" w:before="360" w:after="120"/>
        <w:ind w:left="212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ВЕТСТВЕННОСТЬ ПРИ ОРГАНИЗАЦИИ ПАРОЛЬНОЙ ЗАЩИ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2268" w:leader="none"/>
        </w:tabs>
        <w:spacing w:lineRule="auto" w:line="38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к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БОУДО «ОТ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иновные в нарушении норм, регулирующих получение, обработку и защиту персональных данных субъектов,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2268" w:leader="none"/>
        </w:tabs>
        <w:spacing w:lineRule="auto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ьных случаях, при разглашении персональных данных, сотрудник, совершивший указанный проступок, несет ответственность в соответствии со статьей 13.14 Кодекса об административных правонарушениях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  <w:tab w:val="left" w:pos="2268" w:leader="none"/>
        </w:tabs>
        <w:spacing w:lineRule="auto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законного сбора или публичного распространения информации о частной жизни лица (нарушения неприкосновенности частной жизни), предусмотрена ответственность в соответствии со ст. 137 Уголовного кодекса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иректор МБОУДО «ОТ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нарушение норм, регулирующих получение, обработку и защиту персональных данных субъектов, несет административную ответственность согласно ст. 5.27 и 5.39 Кодекса об административных правонарушениях Российской Федерации, а также возмещает субъекту ущерб, причиненный неправомерным использованием информации, содержащей персональные данные этого субъек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127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уровень"/>
    <w:basedOn w:val="Normal"/>
    <w:qFormat/>
    <w:pPr>
      <w:numPr>
        <w:ilvl w:val="0"/>
        <w:numId w:val="1"/>
      </w:numPr>
      <w:tabs>
        <w:tab w:val="clear" w:pos="708"/>
        <w:tab w:val="left" w:pos="680" w:leader="none"/>
        <w:tab w:val="left" w:pos="2268" w:leader="none"/>
      </w:tabs>
      <w:spacing w:lineRule="auto" w:line="360" w:before="360" w:after="12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1:00Z</dcterms:created>
  <dc:creator>Пользователь Windows</dc:creator>
  <dc:description/>
  <dc:language>en-US</dc:language>
  <cp:lastModifiedBy>Пользователь Windows</cp:lastModifiedBy>
  <dcterms:modified xsi:type="dcterms:W3CDTF">2019-03-05T11:51:00Z</dcterms:modified>
  <cp:revision>2</cp:revision>
  <dc:subject/>
  <dc:title/>
</cp:coreProperties>
</file>