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24025" cy="1724025"/>
            <wp:effectExtent l="0" t="0" r="0" b="0"/>
            <wp:wrapTight wrapText="bothSides">
              <wp:wrapPolygon edited="0">
                <wp:start x="8590" y="0"/>
                <wp:lineTo x="5713" y="828"/>
                <wp:lineTo x="4761" y="1415"/>
                <wp:lineTo x="4761" y="1900"/>
                <wp:lineTo x="3099" y="2729"/>
                <wp:lineTo x="2492" y="3336"/>
                <wp:lineTo x="2492" y="3801"/>
                <wp:lineTo x="708" y="5722"/>
                <wp:lineTo x="708" y="7623"/>
                <wp:lineTo x="-100" y="8817"/>
                <wp:lineTo x="-100" y="12640"/>
                <wp:lineTo x="344" y="13347"/>
                <wp:lineTo x="708" y="15613"/>
                <wp:lineTo x="2025" y="17170"/>
                <wp:lineTo x="2249" y="17999"/>
                <wp:lineTo x="3566" y="19092"/>
                <wp:lineTo x="4518" y="19092"/>
                <wp:lineTo x="4518" y="19921"/>
                <wp:lineTo x="6442" y="20992"/>
                <wp:lineTo x="7983" y="20992"/>
                <wp:lineTo x="8469" y="21478"/>
                <wp:lineTo x="8590" y="21478"/>
                <wp:lineTo x="12886" y="21478"/>
                <wp:lineTo x="12988" y="21478"/>
                <wp:lineTo x="13474" y="20992"/>
                <wp:lineTo x="15034" y="20992"/>
                <wp:lineTo x="17060" y="19921"/>
                <wp:lineTo x="16938" y="19092"/>
                <wp:lineTo x="18012" y="19092"/>
                <wp:lineTo x="19208" y="17999"/>
                <wp:lineTo x="19430" y="17170"/>
                <wp:lineTo x="20748" y="15613"/>
                <wp:lineTo x="21113" y="13347"/>
                <wp:lineTo x="21600" y="12640"/>
                <wp:lineTo x="21600" y="8817"/>
                <wp:lineTo x="20748" y="7623"/>
                <wp:lineTo x="20748" y="5722"/>
                <wp:lineTo x="19086" y="3457"/>
                <wp:lineTo x="18358" y="2729"/>
                <wp:lineTo x="16574" y="1900"/>
                <wp:lineTo x="16696" y="1415"/>
                <wp:lineTo x="15743" y="828"/>
                <wp:lineTo x="12886" y="0"/>
                <wp:lineTo x="8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Безопасность-в-интернете</w:t>
        </w:r>
      </w:hyperlink>
      <w:r>
        <w:rPr>
          <w:rFonts w:cs="Times New Roman" w:ascii="Times New Roman" w:hAnsi="Times New Roman"/>
          <w:sz w:val="24"/>
          <w:szCs w:val="24"/>
        </w:rPr>
        <w:t>. Курс для школьников 6—9 классов, но он будет полезен и родителям, а также учителям, планирующим рассказывать в школе о безопасном использовании интернета, например, во время Всероссийского урока по безопасности в интернете, или проводить уроки финансовой грамотности. В курсе три раздела. Каждый раздел состоит из конспекта для самостоятельного изучения, видео-урока и теста, помогающего лучше усвоить изученный материал. Мы надеемся, что курс поможет юным пользователям интернета не попасться на удочку мошенников. 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Единный урок.</w:t>
        </w:r>
      </w:hyperlink>
      <w:r>
        <w:rPr>
          <w:rFonts w:cs="Times New Roman" w:ascii="Times New Roman" w:hAnsi="Times New Roman"/>
          <w:sz w:val="24"/>
          <w:szCs w:val="24"/>
        </w:rPr>
        <w:t> Сетевая конференция по формированию детского информационного пространства «Сетевичок» 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Лига безопасного Интернета</w:t>
        </w:r>
      </w:hyperlink>
      <w:r>
        <w:rPr>
          <w:rFonts w:cs="Times New Roman" w:ascii="Times New Roman" w:hAnsi="Times New Roman"/>
          <w:sz w:val="24"/>
          <w:szCs w:val="24"/>
        </w:rPr>
        <w:t>: уроки безопасного Интернета. Здесь вы найдёте разнообразные материалы к урокам безопасного Интер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Центр безопасного интернета в России»</w:t>
        </w:r>
      </w:hyperlink>
      <w:r>
        <w:rPr>
          <w:rFonts w:cs="Times New Roman" w:ascii="Times New Roman" w:hAnsi="Times New Roman"/>
          <w:sz w:val="24"/>
          <w:szCs w:val="24"/>
        </w:rPr>
        <w:t> полезная информация для детей, подростков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нет-мошенничество.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амятка МВД для гражда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Линия помощи «Дети онлайн» — бесплатная всероссийская служба телефонного и онлайн консультирования для детей и взрослых по проблемам безопасного использования интернета и мобильной связ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Горячая Линия Фонда Дружественный Рунет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еральная программа безопасного детского интернета Гогуль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Интернет и дети. Советы по безопасности от лаборатории Касперского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авила безопасной работы в интернете от компании Microsof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олики по безопасному использованию интернета от компании Google 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рнет-ресурсы для педагогических работник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www.fid.su/projects/deti-v-internete</w:t>
      </w:r>
      <w:r>
        <w:rPr>
          <w:rFonts w:cs="Times New Roman" w:ascii="Times New Roman" w:hAnsi="Times New Roman"/>
          <w:sz w:val="24"/>
          <w:szCs w:val="24"/>
        </w:rPr>
        <w:t xml:space="preserve"> сайт Фонда Развития Интер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content-filtering.ru/ сайт «Ваш личный интернет»</w:t>
      </w:r>
      <w:r>
        <w:rPr>
          <w:rFonts w:cs="Times New Roman" w:ascii="Times New Roman" w:hAnsi="Times New Roman"/>
          <w:sz w:val="24"/>
          <w:szCs w:val="24"/>
        </w:rPr>
        <w:t>, советы, рекомендации для детей и родителей по безопасной работе в Интер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www.ligainternet.ru/</w:t>
      </w:r>
      <w:r>
        <w:rPr>
          <w:rFonts w:cs="Times New Roman" w:ascii="Times New Roman" w:hAnsi="Times New Roman"/>
          <w:sz w:val="24"/>
          <w:szCs w:val="24"/>
        </w:rPr>
        <w:t xml:space="preserve"> Лиги безопасного Интер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ppt4web.ru/informatika/bezopasnyjj-internet.htm</w:t>
      </w:r>
      <w:r>
        <w:rPr>
          <w:rFonts w:cs="Times New Roman" w:ascii="Times New Roman" w:hAnsi="Times New Roman"/>
          <w:sz w:val="24"/>
          <w:szCs w:val="24"/>
        </w:rPr>
        <w:t>l презентации о безопасном Интер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www.microsoft.com/ru-ru/security/default.aspx</w:t>
      </w:r>
      <w:r>
        <w:rPr>
          <w:rFonts w:cs="Times New Roman" w:ascii="Times New Roman" w:hAnsi="Times New Roman"/>
          <w:sz w:val="24"/>
          <w:szCs w:val="24"/>
        </w:rPr>
        <w:t xml:space="preserve"> сайт Центра безопасности Майкрософ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ttp://www.saferunet.org/children/ </w:t>
      </w:r>
      <w:r>
        <w:rPr>
          <w:rFonts w:cs="Times New Roman" w:ascii="Times New Roman" w:hAnsi="Times New Roman"/>
          <w:sz w:val="24"/>
          <w:szCs w:val="24"/>
        </w:rPr>
        <w:t>Центр безопасности Интернета в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s://edu.tatar.ru/upload/images/files/909_029%20Orangepdf</w:t>
      </w:r>
      <w:r>
        <w:rPr>
          <w:rFonts w:cs="Times New Roman" w:ascii="Times New Roman" w:hAnsi="Times New Roman"/>
          <w:sz w:val="24"/>
          <w:szCs w:val="24"/>
        </w:rPr>
        <w:t xml:space="preserve"> Безопасно и просто: родительский контроль. — Бук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9–10 классах. Профилактика интернет-зависимости «Будущее начинается сегодня» http://festival.1september.ru/articles/612789/ Материал разработан для учащихся 9-11 классов, но может модифицироваться и для учащихся среднего звена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ttp://www.nachalka.com/node/950 </w:t>
      </w:r>
      <w:r>
        <w:rPr>
          <w:rFonts w:cs="Times New Roman" w:ascii="Times New Roman" w:hAnsi="Times New Roman"/>
          <w:sz w:val="24"/>
          <w:szCs w:val="24"/>
        </w:rPr>
        <w:t>Видео «Развлечение и безопасность в Интернет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ttp://i-deti.org/ </w:t>
      </w:r>
      <w:r>
        <w:rPr>
          <w:rFonts w:cs="Times New Roman" w:ascii="Times New Roman" w:hAnsi="Times New Roman"/>
          <w:sz w:val="24"/>
          <w:szCs w:val="24"/>
        </w:rPr>
        <w:t>портал «Безопасный инет для детей», ресурсы, рекомендации, комик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ttp://сетевичок.рф/ </w:t>
      </w:r>
      <w:r>
        <w:rPr>
          <w:rFonts w:cs="Times New Roman" w:ascii="Times New Roman" w:hAnsi="Times New Roman"/>
          <w:sz w:val="24"/>
          <w:szCs w:val="24"/>
        </w:rPr>
        <w:t>сайт для детей — обучение и онлайн-консультирование по вопросам кибербезопасности сетев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ttp://www.igra-internet.ru/</w:t>
      </w:r>
      <w:r>
        <w:rPr>
          <w:rFonts w:cs="Times New Roman" w:ascii="Times New Roman" w:hAnsi="Times New Roman"/>
          <w:sz w:val="24"/>
          <w:szCs w:val="24"/>
        </w:rPr>
        <w:t xml:space="preserve"> — онлайн интернет-игра «Изучи Интернет – управляй и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ttp://www.safe-internet.ru/ </w:t>
      </w:r>
      <w:r>
        <w:rPr>
          <w:rFonts w:cs="Times New Roman" w:ascii="Times New Roman" w:hAnsi="Times New Roman"/>
          <w:sz w:val="24"/>
          <w:szCs w:val="24"/>
        </w:rPr>
        <w:t>— сайт Ростелеком «Безопасность детей в Интернете, библиотека с материалами, памятками, рекомендациями по возраста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epik.org/course/191/" TargetMode="External"/><Relationship Id="rId4" Type="http://schemas.openxmlformats.org/officeDocument/2006/relationships/hyperlink" Target="https://www.xn--d1abkefqip0a2f.xn--p1ai/" TargetMode="External"/><Relationship Id="rId5" Type="http://schemas.openxmlformats.org/officeDocument/2006/relationships/hyperlink" Target="http://www.ligainternet.ru/encyclopedia-of-security/parents-and-teachers/parents-and-teachers-detail.php?ID=3652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s://xn--b1aew.xn--p1ai/document/1910260" TargetMode="External"/><Relationship Id="rId8" Type="http://schemas.openxmlformats.org/officeDocument/2006/relationships/hyperlink" Target="http://detionline.com/helpline/about" TargetMode="External"/><Relationship Id="rId9" Type="http://schemas.openxmlformats.org/officeDocument/2006/relationships/hyperlink" Target="http://www.friendlyrunet.ru/" TargetMode="External"/><Relationship Id="rId10" Type="http://schemas.openxmlformats.org/officeDocument/2006/relationships/hyperlink" Target="http://gogul.tv/" TargetMode="External"/><Relationship Id="rId11" Type="http://schemas.openxmlformats.org/officeDocument/2006/relationships/hyperlink" Target="http://www.kaspersky.ru/keeping_children_safe" TargetMode="External"/><Relationship Id="rId12" Type="http://schemas.openxmlformats.org/officeDocument/2006/relationships/hyperlink" Target="https://technet.microsoft.com/ru-ru/library/cc722487.aspx" TargetMode="External"/><Relationship Id="rId13" Type="http://schemas.openxmlformats.org/officeDocument/2006/relationships/hyperlink" Target="http://www.youtube.com/watch?v=3Ap1rKr0RC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05T09:07:00Z</dcterms:modified>
  <cp:revision>4</cp:revision>
  <dc:subject/>
  <dc:title/>
</cp:coreProperties>
</file>