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91440</wp:posOffset>
                </wp:positionV>
                <wp:extent cx="2870835" cy="315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АРАС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дел образования Администрации Тарас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У О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ул. Ленина 29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п. Тарасовский, Тарасовский район,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товская область, 346050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л.  </w:t>
                            </w:r>
                            <w:r>
                              <w:rPr>
                                <w:lang w:val="en-US"/>
                              </w:rPr>
                              <w:t xml:space="preserve">8 (86386) 31-0-32  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 (86386) 31-0-3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roo_tarasovsky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8"/>
                                  <w:lang w:val="en-US"/>
                                </w:rPr>
                                <w:t>@rost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.04.2019              № 98.12/</w:t>
                            </w:r>
                          </w:p>
                          <w:p>
                            <w:pPr>
                              <w:pStyle w:val="Normal"/>
                              <w:ind w:right="-157"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    от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8.3pt;mso-wrap-distance-left:7.05pt;mso-wrap-distance-right:7.05pt;mso-wrap-distance-top:0pt;mso-wrap-distance-bottom:0pt;margin-top:-7.2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ТАРАС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дел образования Администрации Тарас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У О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ул. Ленина 29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п. Тарасовский, Тарасовский район, 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стовская область, 346050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ел.  </w:t>
                      </w:r>
                      <w:r>
                        <w:rPr>
                          <w:lang w:val="en-US"/>
                        </w:rPr>
                        <w:t xml:space="preserve">8 (86386) 31-0-32  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 (86386) 31-0-3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roo_tarasovsky</w:t>
                      </w:r>
                      <w:hyperlink r:id="rId3">
                        <w:r>
                          <w:rPr>
                            <w:rStyle w:val="InternetLink"/>
                            <w:spacing w:val="8"/>
                            <w:lang w:val="en-US"/>
                          </w:rPr>
                          <w:t>@rostob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от  .04.2019              № 98.12/</w:t>
                      </w:r>
                    </w:p>
                    <w:p>
                      <w:pPr>
                        <w:pStyle w:val="Normal"/>
                        <w:ind w:right="-157" w:firstLine="142"/>
                        <w:rPr>
                          <w:sz w:val="19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    от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ragraph">
                  <wp:posOffset>13335</wp:posOffset>
                </wp:positionV>
                <wp:extent cx="2870835" cy="2877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26.55pt;mso-wrap-distance-left:7.05pt;mso-wrap-distance-right:7.05pt;mso-wrap-distance-top:0pt;mso-wrap-distance-bottom:0pt;margin-top:1.05pt;mso-position-vertical-relative:text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ю 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7"/>
          <w:szCs w:val="27"/>
        </w:rPr>
      </w:pPr>
      <w:r>
        <w:rPr/>
        <w:t xml:space="preserve">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спользования в работе по профилактике безопасности дорожного движения направляем следующие материалы, поступившие в наш адрес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о Минпросвещения России от 22.03.2019 № 03-350 об участии в межрегиональных интернет-проектах и организации на сайтах образовательных организаций раздела «Дорожная безопасность»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о УГИБДД ГУ МВД России по Ростовской области от 01.04.2019 № 30/40-1248 о проведении зональных мероприятий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о УГИБДД ГУ МВД России по Ростовской области от 26.03.2019 № 30/40-1159 о проведении олимпиады по ПДД;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- письмо дирекции Международной Олимпиады «ГЛОБУС» от 13.03.2019 № 38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о УГИБДД ГУ МВД России по Ростовской области от 20.03.2019 № 30/40-1051 о социальных роликах по детской дорожной безопасности (видеоролики расположены по следующей ссылке </w:t>
      </w:r>
      <w:hyperlink r:id="rId4">
        <w:r>
          <w:rPr>
            <w:rStyle w:val="InternetLink"/>
            <w:sz w:val="27"/>
            <w:szCs w:val="27"/>
          </w:rPr>
          <w:t>https://cloud.mail.ru/public/MUs4/zXUqMbWLY</w:t>
        </w:r>
      </w:hyperlink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/>
      </w:pP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cloud.mail.ru/public/2MbR/1zm2zEQxE</w:t>
        </w:r>
      </w:hyperlink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 (для скачивания будут доступны в течение 14 дней)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1"/>
      </w:tblGrid>
      <w:tr>
        <w:trPr>
          <w:trHeight w:val="552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: на 7 л. в </w:t>
            </w:r>
          </w:p>
        </w:tc>
        <w:tc>
          <w:tcPr>
            <w:tcW w:w="6621" w:type="dxa"/>
            <w:tcBorders/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. виде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</w:t>
        <w:tab/>
        <w:t xml:space="preserve"> ИМК</w:t>
        <w:tab/>
        <w:tab/>
        <w:t xml:space="preserve">               Н.Н. Ковале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 уважением,</w:t>
      </w:r>
    </w:p>
    <w:p>
      <w:pPr>
        <w:pStyle w:val="Normal"/>
        <w:spacing w:lineRule="auto" w:line="264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уличкова Галина Анатольевна</w:t>
      </w:r>
    </w:p>
    <w:p>
      <w:pPr>
        <w:pStyle w:val="Normal"/>
        <w:spacing w:lineRule="auto" w:line="264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8(863 86)32-0-48</w:t>
      </w:r>
    </w:p>
    <w:p>
      <w:pPr>
        <w:pStyle w:val="Normal"/>
        <w:spacing w:lineRule="auto" w:line="264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rostobr.ru" TargetMode="External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s://cloud.mail.ru/public/MUs4/zXUqMbWLY" TargetMode="External"/><Relationship Id="rId5" Type="http://schemas.openxmlformats.org/officeDocument/2006/relationships/hyperlink" Target="https://cloud.mail.ru/public/2MbR/1zm2zEQx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1:00Z</dcterms:created>
  <dc:creator>pustoshkina</dc:creator>
  <dc:description/>
  <cp:keywords/>
  <dc:language>en-US</dc:language>
  <cp:lastModifiedBy>Куличкова</cp:lastModifiedBy>
  <cp:lastPrinted>2018-02-12T16:16:00Z</cp:lastPrinted>
  <dcterms:modified xsi:type="dcterms:W3CDTF">2019-04-09T07:55:00Z</dcterms:modified>
  <cp:revision>3</cp:revision>
  <dc:subject/>
  <dc:title> </dc:title>
</cp:coreProperties>
</file>