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29045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грамма составлена в соответствии с Федеральным законом Российской Федерации «Об образовании в Российской Федерации» от 29.12.2012 г. № 273-ФЗ, </w:t>
      </w:r>
      <w:r>
        <w:rPr>
          <w:bCs/>
          <w:sz w:val="28"/>
          <w:szCs w:val="28"/>
        </w:rPr>
        <w:t>постановлением Главного государственного санитарного врача РФ от 4 июля 2014 г. №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  <w:r>
        <w:rPr>
          <w:sz w:val="28"/>
          <w:szCs w:val="28"/>
        </w:rPr>
        <w:t xml:space="preserve">, распоряжением правительства РФ №1726-р от 04.09.2014 г. «Об утверждении Концепции развития дополнительного образования детей», приказом Министерства образования и науки РФ №1008 от 29.08.2013 г. «Об утверждении Порядка организации и осуществления образовательной деятельности по дополнительным общеобразовательным программам», распоряжением Правительства Российской Федерации от 29 мая 2015 г. № 996 </w:t>
        <w:softHyphen/>
        <w:t xml:space="preserve"> р г. Москва "Стратегия развития воспитания в Российской Федерации на период до 2025 года", приказом Минобразования Ростовской области №661от 18.07.2012 г.  «Об утверждении примерных региональных требований к регламентации деятельности учреждений дополнительного образования детей в Ростовской области», приказом Минобразования Ростовской области № 115 от 01.03.2016 г.  «Региональные рекомендации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программы - </w:t>
      </w:r>
      <w:r>
        <w:rPr>
          <w:color w:val="000000"/>
          <w:sz w:val="28"/>
          <w:szCs w:val="28"/>
        </w:rPr>
        <w:t>техническая. Рабочая  программа «Юный конструктор» посвящена актуальной проблеме — развитию у детей школьного возраста</w:t>
      </w:r>
      <w:r>
        <w:rPr>
          <w:sz w:val="28"/>
          <w:szCs w:val="28"/>
        </w:rPr>
        <w:t xml:space="preserve"> математических способностей, формированию элементов логической и алгоритмической грамотности, коммуникативных умений с применением коллективных форм организации занятий и использованием современных средств обучения.</w:t>
      </w:r>
    </w:p>
    <w:p>
      <w:pPr>
        <w:pStyle w:val="Style13"/>
        <w:shd w:fill="FFFFFF" w:val="clear"/>
        <w:spacing w:before="0" w:after="0"/>
        <w:ind w:firstLine="36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изна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овиз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заключается в том, что работая с наборами готовых деталей, школьники получают возможность в более корот</w:t>
        <w:softHyphen/>
        <w:t>кий срок изготовить модель, т. е. не затрачивая время на изго</w:t>
        <w:softHyphen/>
        <w:t xml:space="preserve">товление отдельных деталей. Это </w:t>
      </w:r>
      <w:r>
        <w:rPr>
          <w:sz w:val="28"/>
          <w:szCs w:val="28"/>
        </w:rPr>
        <w:t>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, что позволят обучающимся реализовать свои возможности, приобрести уверенность в своих силах.</w:t>
      </w:r>
    </w:p>
    <w:p>
      <w:pPr>
        <w:pStyle w:val="Style13"/>
        <w:shd w:fill="FFFFFF" w:val="clear"/>
        <w:spacing w:before="0" w:after="0"/>
        <w:ind w:firstLine="36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   </w:t>
      </w:r>
      <w:r>
        <w:rPr>
          <w:b/>
          <w:bCs/>
          <w:color w:val="000000"/>
          <w:sz w:val="28"/>
          <w:szCs w:val="28"/>
        </w:rPr>
        <w:t>Актуальность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является наиболее актуальной на сегодняшний момент, так как обеспечивает  развитие  интеллектуальных общеучебных умений у обучающихся, необходимых для дальнейшей самореализации и формирования личности ребенка. Программа составлена в соответствии с возрастными особенностям младшего школьни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есообразность программы  объясняется направленностью занятий </w:t>
      </w:r>
      <w:r>
        <w:rPr>
          <w:sz w:val="28"/>
          <w:szCs w:val="28"/>
        </w:rPr>
        <w:t>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 решать учебную задачу творчески. Содержание может быть использовано для показа обучающимся возможностей применения тех знаний и умений, которыми они овладевают на уроках математики.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идеи программы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ти любят конструировать. Детей привлекает данный вид игровой деятельности, возможностью воплощать свои фантазии, работать по своему замыслу и в своём темпе, самостоятельно решая поставленную задачу, видеть продукт своей деятельности, конструировать свои пространства, в которых можно с удовольствием играть, изменять их и совершенствовать. Работа с деталями конструктора развивает мелкую моторику, что напрямую связано с развитием речи. Занятие детей конструированием способствует развитию пространственного воображения, памяти, творческого потенциала, ставит перед ребенком определенные творческие и технические задачи, для решения которых необходимо тренировать наблюдательность, глазомер, формировать общеучебные умения: анализировать, обобщать, проектировать.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 программы заключается в </w:t>
      </w:r>
      <w:r>
        <w:rPr>
          <w:sz w:val="28"/>
          <w:szCs w:val="28"/>
        </w:rPr>
        <w:t xml:space="preserve">углублении знаний и межпредметных связей в области физики, математики, естествознания и формирование умений применить па практике базовые знания естественных наук из курса основного образ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развития научно-технического и творческого потенциала личности ребенка посредством интеграции основного образования и овладения технологиями конструирования; развитие пространственных и математических представлений через конструирование; развитие умения самостоятельно решать поставленные конструкторские задачи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умения самостоятельно решать поставленные конструкторские задач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ить оперировать понятиями расположения в пространстве, сопоставляя со схемами, планами, чертежами;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менение на практике базовых знаний естественных наук;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изучение основных свойств различных видов конструкций (жесткости, прочности и устойчивости) и способов их применения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рганизация коллективных форм работы (пары, тройки), что содействует умению распределять обязанности, работать в соответствии с общим замыслом, не мешая друг другу.</w:t>
      </w:r>
    </w:p>
    <w:p>
      <w:pPr>
        <w:pStyle w:val="Style13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Для обучения рекомендуется принимать школьников в возрасте от 6 до 12 лет. Оптимальное количество детей в группе - 15 человек.</w:t>
      </w:r>
    </w:p>
    <w:p>
      <w:pPr>
        <w:pStyle w:val="Style13"/>
        <w:shd w:fill="FFFFFF" w:val="clear"/>
        <w:spacing w:before="0" w:after="0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рок реализации.</w:t>
      </w:r>
    </w:p>
    <w:p>
      <w:pPr>
        <w:pStyle w:val="Style13"/>
        <w:shd w:fill="FFFFFF" w:val="clear"/>
        <w:spacing w:before="0" w:after="0"/>
        <w:ind w:firstLine="567"/>
        <w:textAlignment w:val="baseline"/>
        <w:rPr/>
      </w:pPr>
      <w:r>
        <w:rPr>
          <w:color w:val="000000"/>
          <w:sz w:val="28"/>
          <w:szCs w:val="28"/>
        </w:rPr>
        <w:t xml:space="preserve">Программа  «Юный конструктор» </w:t>
      </w:r>
      <w:r>
        <w:rPr>
          <w:sz w:val="28"/>
          <w:szCs w:val="28"/>
        </w:rPr>
        <w:t>рассчитана на 1 месяц обучения.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цип деятельности включает ребёнка в учебно-познавательную деятельность. Самообучение называют деятельностным подх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нцип целостного представления о мире в деятельностном подходе тесно связан с дидактическим принципом научности, но глубже по отношению к традиционной системе. Здесь речь идёт и о личностном отношении обучающихся к полученным знаниям и умении применять их в своей практическо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нцип непрерывности означает преемственность между всеми ступенями обучения на уровне методологии, содержания и метод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нцип минимакса заключается в следующем: педагог должен предложить воспитаннику содержание образования по максимальному уровню, а ребенок обязан усвоить это содержание по минимальному  уров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нцип психологической комфортности предполагает снятие по возможности всех стрессообразующих факторов учебного процесса, создание в группе и на занятии такой атмосферы, которая расковывает детей, и, в которой они чувствуют себя уверенно. У воспитанников не должно быть никакого страха перед педагогом, не должно быть подавления личности ребё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нцип вариативности предполагает развитие у детей вариативного мышления, т. е.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ис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нцип творчества (креативности) предполагает максимальную ориентацию на творческое начало в учебной деятельности воспитанника, приобретение ими собственного опыта твор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нцип системности. Развитие ребёнка - процесс, в котором взаимосвязаны и взаимозависимы все компоненты. Нельзя развивать лишь одну функцию. Необходима системная работа по развитию ребё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оответствие возрастным и индивидуальным особенност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Адекватность требований и нагру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остеп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Индивидуализация темп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Повторность материала.</w:t>
      </w:r>
    </w:p>
    <w:p>
      <w:pPr>
        <w:pStyle w:val="Style13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емы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й критерий отбора методов обучения – это соответствие принципам образовательного процесса, в том числе: эффективности и продуктивности, сообразности намеченным целям и задачам обучения, доступности для детей, развития их заинтересованности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обучения также основана на принципах природосообразности (образовательный процесс строится для ребенка с учетом его психофизиологических качеств), гуманизации (формирование системы ценностей духовного развития)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цессе занятий по любой теме в рамках программы все формы и методы взаимообусловлены и применяются в комплексе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ab/>
        <w:t xml:space="preserve">Методы обучения </w:t>
      </w:r>
      <w:r>
        <w:rPr>
          <w:bCs/>
          <w:color w:val="000000"/>
          <w:sz w:val="28"/>
          <w:szCs w:val="28"/>
        </w:rPr>
        <w:t>по внешним признакам деятельности педагога и обучающихся: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оретические: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еседа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рассказ;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инструктаж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демонстрация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пражнения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шения задач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ловесные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глядные: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демонстрация плакатов, схем, таблиц, фото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использование технических средств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осмотр видеоматериалов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ктические: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актические задания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олевые игры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анализ и решение конфликтных ситуаций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bCs/>
          <w:i/>
          <w:color w:val="000000"/>
          <w:sz w:val="28"/>
          <w:szCs w:val="28"/>
        </w:rPr>
        <w:t>по степени активности познавательной деятельности обучающихся: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бъяснительный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иллюстративный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облемный.</w:t>
      </w:r>
    </w:p>
    <w:p>
      <w:pPr>
        <w:pStyle w:val="Style13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зан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занятий: упражнения и выполнение групповых и индивидуальных практических работ. При изучении нового материала используются словесные формы: лекция, эвристическая беседа, дискуссия. При реализация личных проектов используются формы организации самостоятельной работы. Значительное место в организации образовательного процесса отводится практическому участию детей в соревнованиях, разнообразных мероприятиях по техническому конструированию. Наряду с наглядными методами (демонстрация и анализ схем, макетов), многообразием вариантов сборки деталей конструктора в сочетании с самостоятельной конструкторской деятельностью используется частично-поисковый и проектно-конструкторский методы. Занятия проводятся в максимально комфортных условиях. Конструировать детям удобнее стоя, при удобной для групповой работы расстановке столов. Дети должны иметь возможность свободно перемещаться и при необходимости садиться, это даст возможность ребенку не устать, сохраняя физическую активность.</w:t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   </w:t>
      </w:r>
      <w:r>
        <w:rPr>
          <w:b/>
          <w:bCs/>
          <w:color w:val="000000"/>
          <w:sz w:val="28"/>
          <w:szCs w:val="28"/>
        </w:rPr>
        <w:t>Ожидаемые результ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>Воспитанники к концу обучения долж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на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я о работе конструктор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я о конструировании, о процессе создания машин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я о линии чертежа, масштабе, техническом рисунк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я о машинах и механизма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создания более крупных конструкций из мелких детал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и приемы монтажа изделий из набора конструк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меть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, проектировать, претворять замысел в издели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оперировать изученными геометрическими и математическими понятиями, такими как: устойчивость, основание, план, схем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по схеме, картинке, условию, заданной теме, при конструировании использует основные способы крепления, учитывая прочность и устойчивость конструкци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ростейшие макеты и модели технических объектов из наборов готовых деталей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своей модели.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дведения итог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ущим типом деятельности в возрасте 6-12 лет является игра. Поэтому программа нацеливает педагога выстраивать воспитательно-образовательную работу с детьми с активным использованием игровых приёмов. Это и занимательные конструкторские игры, и увлекательные задания, упражнения, и игры-эксперименты, и включение в деятельность игровых контекстов. В образовательном процессе используются игровые технологии, обучение в сотрудничестве, коллективная творческая деятельность. В основе обучения конструированию лежит индивидуальный и дифференцированный подход. По окончании каждой темы проводится занятие с использованием групповой формы - «Коллективный проект». Целесообразность использования в данном случае групповой формы обусловлена обширностью темы, возможностью конструировать пространство, объединенное одной большой темой, стимулируя развитие у детей коммуникативных навыков, а также обобщение и закрепление изученного материал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 - 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7371"/>
        <w:gridCol w:w="709"/>
        <w:gridCol w:w="1134"/>
        <w:gridCol w:w="99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7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"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2" w:right="3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ервоначальные понятия о конструкторско-технол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рафическая подготовка в конструкторско-технологической деятельности младших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чальные основы конструирования из</w:t>
            </w:r>
          </w:p>
          <w:p>
            <w:pPr>
              <w:pStyle w:val="Normal"/>
              <w:ind w:left="32"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ов готовых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right="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ервоначальные понятия о конструкторско-технологической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 (6ч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онятия о работе конструкторов и конструктор</w:t>
        <w:softHyphen/>
        <w:t>ских бюро, Общее представление о процессе создания машин (основные этапы проектирования и производства). Элементарное понятие о конструировании (планировать, проектировать, прет</w:t>
        <w:softHyphen/>
        <w:t>воряя свой замысел в изделии). Элементы профессионального конструирования, которые входят в конструкторско-технологическую деятельность школьников (обдумывание, осмысление идеи, создание мысленного образа с попыткой выбрать метод конструирования, определить последовательность изготовления изделия, подбор ин</w:t>
        <w:softHyphen/>
        <w:t>струментов и т. д.). Основные условия конструкторской разработки по заданию (назначение изделия, условия использования и работы изделия, размеры, эксплуатационные требования и т. д.). Техни</w:t>
        <w:softHyphen/>
        <w:t>ческое моделирование как один из видов конструкторско-технологи</w:t>
        <w:softHyphen/>
        <w:t>ческой деятельности школьников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е простейших макетов и моделей технических объектов из наборов готовых деталей (по образцам) с попыткой самостоятельного планирования предстоящих действий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.  Графическая подготовка в конструкторско-технологической деятельности младших школьников (6ч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и чертежа: линия видимого контура, линия невидимого контура, линия сгиба, осевая, или центровая линия, сплошная тонкая (размерная, вспомогательная) линия. Условные обозначения диаметра, радиуса. Первоначальные понятия о техническом рисунке, чертеже, эскизе. Различия этих графических изображений. Совершенствование знаний о масштабе. Порядок чтения и составления эскиза плоской детали. Правила и порядок чтения изображений объемных деталей (наглядного изображения). Первоначальные понятия о простейшем сборочном чертеже, состоящем из двух-трех деталей. Совершенствование умений в чтении и составлении простейших электрических сх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(из наборов готовых деталей) макетов и моделей технических изделий (по техническому рисунку) с попыткой самостоятельного планирования предстоящих действий. Чтение технических рисунков в альбомах и журналах. Чтение и составление простейших электросхем (с одним потребителем). Изготовление изделий из готовых деталей с применением электричества (фары, звонок и др.)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3.  Начальные основы конструирования из наборов готовых деталей (16ч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простейших машин, механизмов, сборочных единиц, деталей. Простейшие конструктивные элементы детали (выступ, выем, отверстие), их назначение и графическое изображение на видимой и невидимой частях объекта. Первоначальные понятия о машинах и механизмах. Различие между ними. Основные элементы механизмов и их взаимодействие. Первоначальные понятия о стандарте и стандартных деталях (на примере набора конструктора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способы соединения деталей. Разъемные и неразъемные соединения. Правила и приемы монтажа изделий из наборов конструктора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ка моделей машин, механизмов и других технических устройств и сооружений из наборов готовых деталей (по собственному замыслу) с попыткой самостоятельного планирования предстоящих действий. Дополнение моделей, собранных из готовых деталей, самодельными элементами (например, картонным кузовом). Изготовление простейших электри</w:t>
        <w:softHyphen/>
        <w:t>фицированных моделей и игрушек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блок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программы включает в себя использование методической литературы и электронных ресурсов, а также наглядно-методических пособ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труду / Сост. А. М. Гукасова.— М.: Просвещение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технического моделирования: Методика трудового обучения с практикумом в учебных мастерских/ Сост. Гукасова А. М.  – М.: Просвещение, 1983. – Вып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нтернет- ресур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кция цифровых образовательных ресурсов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</w:rPr>
          <w:t>http://school-collection.edu.ru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педагогических ид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festival.1september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сеть работников образования 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nsportal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2"/>
          <w:szCs w:val="22"/>
        </w:rPr>
        <w:t>-</w:t>
      </w:r>
      <w:r>
        <w:rPr>
          <w:sz w:val="28"/>
          <w:szCs w:val="28"/>
        </w:rPr>
        <w:t>Учебные схемы, настольные игры, видеофиль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ы на развитие логического мыш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я на смека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бири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ссвор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ические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на распознавание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Устный счет</w:t>
      </w:r>
    </w:p>
    <w:p>
      <w:pPr>
        <w:sectPr>
          <w:type w:val="nextPage"/>
          <w:pgSz w:w="11906" w:h="16838"/>
          <w:pgMar w:left="993" w:right="849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0" w:after="0"/>
        <w:jc w:val="center"/>
        <w:rPr>
          <w:rStyle w:val="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 уютном гнезд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есять птенцов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10 пушистых близнецов.</w:t>
        <w:br/>
        <w:t>И еще готовы пя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з скорлупок вылезат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колько станет птиц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гнезде?</w:t>
        <w:br/>
        <w:t>Помогите мн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15)</w:t>
      </w:r>
    </w:p>
    <w:p>
      <w:pPr>
        <w:pStyle w:val="Style13"/>
        <w:shd w:fill="FFFFFF" w:val="clear"/>
        <w:spacing w:before="0" w:after="0"/>
        <w:jc w:val="center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сюду Игорю поч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горь блинчики печет..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Десять блинчиков сгорел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А последний был сырой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колько блинчик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спортил наш "герой"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11)</w:t>
      </w:r>
    </w:p>
    <w:p>
      <w:pPr>
        <w:pStyle w:val="Style13"/>
        <w:shd w:fill="FFFFFF" w:val="clear"/>
        <w:spacing w:before="0" w:after="0"/>
        <w:jc w:val="center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 зоопарк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вол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сть,</w:t>
        <w:br/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верблюд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одят горбатые,</w:t>
        <w:br/>
      </w:r>
      <w:r>
        <w:rPr>
          <w:color w:val="333333"/>
          <w:sz w:val="28"/>
          <w:szCs w:val="28"/>
          <w:u w:val="single"/>
        </w:rPr>
        <w:t>Крокодил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есь,</w:t>
        <w:br/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жираф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есь,</w:t>
        <w:br/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медвед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ольшие, лохматые.</w:t>
        <w:br/>
        <w:t>Сколько видов зверей перечислила я?</w:t>
        <w:br/>
        <w:t>Ну-ка, скажите, друзья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5)</w:t>
      </w:r>
    </w:p>
    <w:p>
      <w:pPr>
        <w:sectPr>
          <w:type w:val="continuous"/>
          <w:pgSz w:w="11906" w:h="16838"/>
          <w:pgMar w:left="993" w:right="849" w:gutter="0" w:header="0" w:top="70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Решение шуточных задач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идит дитя и плачет. Прохожий спрашивает: "Отчего плачешь?". Дитя отвечает: "Есть у меня отец и мать, а я им не сын. Кто же я?"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Дочь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чера в 12 часов ночи шел снег. Может ли быть завтра в это же время солнечная погод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Нет, потому что будет ночь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дна пойду я — рубль найду. Втроем пойдем — много ли найдем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Неизвестно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 стройке работал каменщик. В первый день он построил три пяти</w:t>
        <w:softHyphen/>
        <w:t>этажных дома, а на следующий день он построил пять семиэтажных до</w:t>
        <w:softHyphen/>
        <w:t>мов. Сколько всего шестиэтажных домов он построил за 2 дня?</w:t>
      </w:r>
      <w:r>
        <w:rPr>
          <w:rStyle w:val="Emphasis"/>
          <w:color w:val="333333"/>
          <w:sz w:val="28"/>
          <w:szCs w:val="28"/>
        </w:rPr>
        <w:t>(Ни од</w:t>
        <w:softHyphen/>
        <w:t>ного)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ак-то в субботу Петя успел сходить в гости к трем своим друзьям на дни рождения. У Алеши он съел 2 куска пирога, у Андрея тоже 2 куска пирога, а у Толика — только 1. Сколько кусков пирога съел Петя в ту субботу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5)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Логические задачи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 квартирах №№ 1, 2, 3 жили три котенка: белый, черный и рыжий. В квартирах №№ 1 и 2 жил не черный котенок. Белый котенок жил не в квартире № 1. В какой квартире жил каждый из котят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ие мысли у вас появились, ребята? Может кто-то догадался, где живут котята? Разберем задачу в виде таблицы. Я записываю на доске, а вы у себя в тетрад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Задаю вопросы и последовательно заполняю таблицу на доске).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Сколько квартир было в доме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3)</w:t>
      </w:r>
      <w:r>
        <w:rPr>
          <w:color w:val="333333"/>
          <w:sz w:val="28"/>
          <w:szCs w:val="28"/>
        </w:rPr>
        <w:br/>
        <w:t>А сколько котят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3)</w:t>
      </w:r>
      <w:r>
        <w:rPr>
          <w:color w:val="333333"/>
          <w:sz w:val="28"/>
          <w:szCs w:val="28"/>
        </w:rPr>
        <w:br/>
        <w:t>Какого цвета были котят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Белый, черный, рыжий)</w:t>
      </w:r>
    </w:p>
    <w:tbl>
      <w:tblPr>
        <w:tblW w:w="42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5"/>
        <w:gridCol w:w="1080"/>
        <w:gridCol w:w="1117"/>
        <w:gridCol w:w="108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елы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ерны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ыжий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Физкультминутка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t>Солнце глянуло в окно,</w:t>
        <w:br/>
        <w:t>Время отдохнуть пришло,</w:t>
        <w:br/>
        <w:t>Надо всем нам дружно встат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Раз – присесть, достать до пятки</w:t>
        <w:br/>
        <w:t>И плечами покачать,</w:t>
        <w:br/>
        <w:t>А затем, как на зарядке</w:t>
        <w:br/>
        <w:t>Прямо и красиво встать,</w:t>
        <w:br/>
        <w:t>Руки вытянуть пошире</w:t>
        <w:br/>
        <w:t>И на месте поскакать,</w:t>
        <w:br/>
        <w:t>На носок, потом на пятку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блок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– это особый тип учебных пособий, преимущественно наглядных: карты, таблицы, наборы карточек с текстом, цифрами или рисунками и т.д., в том числе материалы, созданные на базе информационных технологий, раздаваемых обучающимся для самостоятельной работы на аудиторных занятиях и дома или демонстрируемые педагогом перед всей группо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аиболее значимых принципов обучения, реализуемых при разработке дидактических материалов, хотелось бы выделить следующие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нцип доступности (дидактические материалы подбираются педагогом согласно достигнутого уровня учащихся)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нцип самостоятельной деятельности (работа с дидактическими материалами осуществляется самостоятельно)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нцип индивидуальной направленности (работа с дидактическими материалами осуществляется в индивидуальном темпе, сложность и вид материалов может подбираться также индивидуально)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нципы наглядности и моделирования (поскольку наглядно-образные компоненты мышления играют исключительно важную роль в жизни человека, использование их в обучении оказывается чрезвычайно эффективным)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инцип прочности (память человека имеет избирательный характер: чем важнее, интереснее и разнообразнее материал, тем прочнее он закрепляется и дольше сохраняется, поэтому практическое использование полученных знаний и умений, являющееся эффективным способом продолжения их усвоения, в условиях игровой (моделирующей) компьютерной среды способствует их лучшему закреплению)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инцип познавательной мотивации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инцип проблемности (в ходе работы учащийся должен решить конкретную дидактическую проблему, используя для этого свои знания, умения и навыки; находясь в ситуации, отличной от ситуации на занятии, в новых практических условиях он осуществляет самостоятельную поисковую деятельность, активно развивая при этом свою интеллектуальную, мотивационную, волевую, эмоциональную и другие сферы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  <w:sz w:val="28"/>
          <w:szCs w:val="28"/>
        </w:rPr>
        <w:t>Конструирование по образцу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месте с педагогом анализируют конструкцию образца, выясняют, из каких деталей он состоит, порядок и приёмы выполнения отдельных операций, сборки издел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ние объекта в целом, определение его назначения; общая характерист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ыделение основных частей (их количество, названия, форма, материал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ространственного расположения час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деление основных деталей в частях (количество, название, форма, материал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пространственного расположения дета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Конструирование по модели</w:t>
      </w:r>
      <w:r>
        <w:rPr>
          <w:sz w:val="28"/>
          <w:szCs w:val="28"/>
        </w:rPr>
        <w:t xml:space="preserve"> позволяет значительно активизировать мыслительную деятельность уча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, как и образец, является для учеников ориентиром в работе. Однако в отличие от образца она не даёт такого наглядного и подробного представления об устройстве изделия, а предполагает, что ребёнок должен выявить его самостоятельно путём мысленного анали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Конструирование по заданным условиям</w:t>
      </w:r>
      <w:r>
        <w:rPr>
          <w:sz w:val="28"/>
          <w:szCs w:val="28"/>
        </w:rPr>
        <w:t xml:space="preserve"> – это один из самых творческих видов конструктивной деятельности учащихся, приближающий их к условиям работы настоящего конструктора. Этот вид конструирования является самым сложным, поэтому целесообразно заниматься им в более старшем возрасте, вместе со взрослым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Сложи картинк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дидактическая игра по конструированию)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вать логическое мышление, сосредоточенность, внимание.</w:t>
      </w:r>
    </w:p>
    <w:p>
      <w:pPr>
        <w:pStyle w:val="Normal"/>
        <w:rPr/>
      </w:pPr>
      <w:r>
        <w:rPr>
          <w:sz w:val="28"/>
          <w:szCs w:val="28"/>
          <w:u w:val="single"/>
        </w:rPr>
        <w:t>Игровое правило:</w:t>
      </w:r>
      <w:r>
        <w:rPr>
          <w:sz w:val="28"/>
          <w:szCs w:val="28"/>
        </w:rPr>
        <w:t xml:space="preserve"> за определенное время собрать из частей изображение.</w:t>
      </w:r>
    </w:p>
    <w:p>
      <w:pPr>
        <w:pStyle w:val="Normal"/>
        <w:rPr/>
      </w:pPr>
      <w:r>
        <w:rPr>
          <w:sz w:val="28"/>
          <w:szCs w:val="28"/>
          <w:u w:val="single"/>
        </w:rPr>
        <w:t>Игровые действия:</w:t>
      </w:r>
      <w:r>
        <w:rPr>
          <w:sz w:val="28"/>
          <w:szCs w:val="28"/>
        </w:rPr>
        <w:t xml:space="preserve"> поиск частей, складывание частей в целое изображение, при необходимости использование  сетки – подсказки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1 комплект  из целых картин, другой из их частей (разрезы должны быть разные для каждой картинки), прозрачная сетка – подсказк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Педагог раздает изображение домов по числу играющих. Объясняет правило: сложить надо как можно быстрее. Дети выбирают из лежащих на столе частей необходимые им части. Если ребенок затрудняется выбрать нужные части, то для  этого используют прозрачную сетку-подсказку. Кто первым сложит картинку – получает фишку. Затем дети обмениваются картинками и игра продолжается. Выигрывает тот, кто наберет большее количество ф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привожу один из вариантов разрезов изображ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2680335" cy="1847850"/>
            <wp:effectExtent l="0" t="0" r="0" b="0"/>
            <wp:wrapTight wrapText="bothSides">
              <wp:wrapPolygon edited="0">
                <wp:start x="-151" y="0"/>
                <wp:lineTo x="-151" y="21372"/>
                <wp:lineTo x="21643" y="21372"/>
                <wp:lineTo x="21643" y="0"/>
                <wp:lineTo x="-15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30810</wp:posOffset>
            </wp:positionV>
            <wp:extent cx="2628900" cy="1839595"/>
            <wp:effectExtent l="0" t="0" r="0" b="0"/>
            <wp:wrapTight wrapText="bothSides">
              <wp:wrapPolygon edited="0">
                <wp:start x="-154" y="0"/>
                <wp:lineTo x="-154" y="21471"/>
                <wp:lineTo x="21599" y="21471"/>
                <wp:lineTo x="21599" y="0"/>
                <wp:lineTo x="-15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ое изображение                                              разрез на 4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2775</wp:posOffset>
            </wp:positionH>
            <wp:positionV relativeFrom="paragraph">
              <wp:posOffset>121920</wp:posOffset>
            </wp:positionV>
            <wp:extent cx="2628900" cy="1755140"/>
            <wp:effectExtent l="0" t="0" r="0" b="0"/>
            <wp:wrapTight wrapText="bothSides">
              <wp:wrapPolygon edited="0">
                <wp:start x="-154" y="0"/>
                <wp:lineTo x="-154" y="21331"/>
                <wp:lineTo x="21599" y="21331"/>
                <wp:lineTo x="21599" y="0"/>
                <wp:lineTo x="-15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целое изображение налож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рачная сетка – подска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Конструирование по модел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игра по конструированиют)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вать анализ, синтез, пространственную ориентировку.</w:t>
      </w:r>
    </w:p>
    <w:p>
      <w:pPr>
        <w:pStyle w:val="Normal"/>
        <w:rPr/>
      </w:pPr>
      <w:r>
        <w:rPr>
          <w:sz w:val="28"/>
          <w:szCs w:val="28"/>
          <w:u w:val="single"/>
        </w:rPr>
        <w:t>Игровое правило:</w:t>
      </w:r>
      <w:r>
        <w:rPr>
          <w:sz w:val="28"/>
          <w:szCs w:val="28"/>
        </w:rPr>
        <w:t xml:space="preserve"> за определенное время собрать постройку по модели.</w:t>
      </w:r>
    </w:p>
    <w:p>
      <w:pPr>
        <w:pStyle w:val="Normal"/>
        <w:rPr/>
      </w:pPr>
      <w:r>
        <w:rPr>
          <w:sz w:val="28"/>
          <w:szCs w:val="28"/>
          <w:u w:val="single"/>
        </w:rPr>
        <w:t>Игровые действия:</w:t>
      </w:r>
      <w:r>
        <w:rPr>
          <w:sz w:val="28"/>
          <w:szCs w:val="28"/>
        </w:rPr>
        <w:t xml:space="preserve"> поиск деталей; складывание частей в целое изображение с учетом количества деталей, которые указаны на модели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настольный плоскостной строитель, модели транспорта с указанным количеством используемых детал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Педагог раздает модели по числу играющих. Объясняет правило: сложить надо как можно быстрее. Кто первым сложит картинку – получает фишку. Затем дети обмениваются моделями и игра продолжается. Выигрывает тот, кто наберет большее количество ф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 привожу один из вариантов разрезов изображения. Цифра в правом верхнем углу обозначает количество деталей, которые надо использовать для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ragraph">
              <wp:posOffset>104140</wp:posOffset>
            </wp:positionV>
            <wp:extent cx="2277110" cy="1463040"/>
            <wp:effectExtent l="0" t="0" r="0" b="0"/>
            <wp:wrapTight wrapText="bothSides">
              <wp:wrapPolygon edited="0">
                <wp:start x="-178" y="0"/>
                <wp:lineTo x="-178" y="21371"/>
                <wp:lineTo x="21681" y="21371"/>
                <wp:lineTo x="21681" y="0"/>
                <wp:lineTo x="-17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935</wp:posOffset>
            </wp:positionH>
            <wp:positionV relativeFrom="paragraph">
              <wp:posOffset>140970</wp:posOffset>
            </wp:positionV>
            <wp:extent cx="2284730" cy="1513840"/>
            <wp:effectExtent l="0" t="0" r="0" b="0"/>
            <wp:wrapTight wrapText="bothSides">
              <wp:wrapPolygon edited="0">
                <wp:start x="-178" y="0"/>
                <wp:lineTo x="-178" y="21197"/>
                <wp:lineTo x="21610" y="21197"/>
                <wp:lineTo x="21610" y="0"/>
                <wp:lineTo x="-178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280</wp:posOffset>
            </wp:positionH>
            <wp:positionV relativeFrom="paragraph">
              <wp:posOffset>33655</wp:posOffset>
            </wp:positionV>
            <wp:extent cx="2284730" cy="1601470"/>
            <wp:effectExtent l="0" t="0" r="0" b="0"/>
            <wp:wrapTight wrapText="bothSides">
              <wp:wrapPolygon edited="0">
                <wp:start x="-178" y="0"/>
                <wp:lineTo x="-178" y="21320"/>
                <wp:lineTo x="21610" y="21320"/>
                <wp:lineTo x="21610" y="0"/>
                <wp:lineTo x="-178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9340</wp:posOffset>
            </wp:positionH>
            <wp:positionV relativeFrom="paragraph">
              <wp:posOffset>31750</wp:posOffset>
            </wp:positionV>
            <wp:extent cx="2628900" cy="1630680"/>
            <wp:effectExtent l="0" t="0" r="0" b="0"/>
            <wp:wrapTight wrapText="bothSides">
              <wp:wrapPolygon edited="0">
                <wp:start x="-154" y="0"/>
                <wp:lineTo x="-154" y="21445"/>
                <wp:lineTo x="21599" y="21445"/>
                <wp:lineTo x="21599" y="0"/>
                <wp:lineTo x="-154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9267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ученические, стулья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лакат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схемы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Набор конструктов </w:t>
            </w:r>
            <w:r>
              <w:rPr>
                <w:color w:val="000000"/>
                <w:sz w:val="28"/>
                <w:szCs w:val="28"/>
                <w:lang w:val="en-US"/>
              </w:rPr>
              <w:t>Brick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спользуемая литература, информационные ресурсы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2"/>
      </w:tblGrid>
      <w:tr>
        <w:trPr>
          <w:trHeight w:val="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янц Э. К. Учите детей мастерить.— М.: Просвещение, 19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хнического моделирования: Методика трудового обучения с практикумом в учебных мастерских/ Сост. Гукасова А. М.  – М.: Просвещение, 1983. – Вып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-ресурс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кция цифровых образовательных ресурс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</w:rPr>
                <w:t>http://school-collection.edu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по конструиров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ww.youtube.com/watch?v=MycwbVsLxo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ww.youtube.com/watch?v=psl3p5h2RpY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 И. Г. Юный моделист конструктор сельскохозяйственных машин и тракторов. – М.: Просвещение, 197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тень Г. И. Самоделки из разных материалов: Кн. для учителей нач. классов по внеклассной работе.— М.: Просвещение, 198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отов В. А. От идеи до модели. – М.: Просвещение, 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ов С. Г. И тут появился изобретатель. – М.: Детская литература, 198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труду / Сост. А. М. Гукасова.— М.: Просвещение, 19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педагогических и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festival.1september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еть работников образования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 xml:space="preserve">http://nsportal.ru/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top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333333"/>
                <w:sz w:val="28"/>
                <w:szCs w:val="28"/>
              </w:rPr>
              <w:t>Книга: Уроки Лего-конструирования в школе. Методическое пособие/ Злаказов А.С.,  Горшков Г.А. – Бином. Лабораторя знаний, 2011г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Юный конструктор» (летняя дневная площадка)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"/>
        <w:gridCol w:w="3125"/>
        <w:gridCol w:w="4342"/>
        <w:gridCol w:w="902"/>
        <w:gridCol w:w="709"/>
      </w:tblGrid>
      <w:tr>
        <w:trPr>
          <w:trHeight w:val="2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-во час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оначальные понятия о конструкторско-технологическ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арные понятия о работе конструкторов, конструировании. День конкурсов на звание «Мастер – золотые руки», «Я умею делать все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нать общие представления о процессе создания машин (основные этапы проектирования и производств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использовать основные этапы проектирования на практик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условия конструкторской разработки по заданию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игра «Пишите письма, друзь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назначение изделия, условия использования и работы изделия, размеры, эксплуатационные треб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разрабатывать по заданию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color w:val="000000"/>
                <w:sz w:val="28"/>
                <w:szCs w:val="28"/>
              </w:rPr>
              <w:t xml:space="preserve"> Изготовление простейших макетов и моделей технических объектов из наборов готовых деталей (по образц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«Чемпионат веселого мяча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методы изготовления простейших макетов и моделей технических объектов из наборов готовых деталей (по образцам) с попыткой самостоятельного планирования предстоящих действ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ть изготавливать простейшие макеты и модели технических объектов из наборов готовых деталей (по образцам); пытаться самостоятельно планировать предстоящие действ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фическая подготовка в конструкторско-технологической деятельности младших школь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нструктор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начальные понятия о простейшем сборочном чертеже, состоящем из двух-трех деталей.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онятия о простейшем сборочном черт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читать и составлять простейшие электрические схе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(из наборов готовых деталей) макетов и моделей технических изделий (по техническому рисун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амый …, я самая…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изготовления (из наборов готовых деталей) макетов и моделей технических изделий (по техническому рисун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амостоятельно планировать предстоящие действи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зделий из готовых деталей с применением электричества (фары, звонок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ас веселого настроения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методы изготовления изделий из готовых деталей с применением электричества (фары, звонок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изготавливать изделия из готовых деталей с применением электрич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ые основы конструирования из наборов готовых дета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простейших машин, механизмов, сборочных единиц, деталей. Первоначальные понятия о машинах и механизмах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нать простейшие конструктивные элементы детали (выступ, выем, отверстие), их назначение и графическое изображение на видимой и невидимой частях объекта, </w:t>
            </w:r>
            <w:r>
              <w:rPr>
                <w:sz w:val="28"/>
                <w:szCs w:val="28"/>
              </w:rPr>
              <w:t>первоначальные понятия о машинах и механизма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ть свободно оперировать данными понятиями,</w:t>
            </w:r>
            <w:r>
              <w:rPr>
                <w:sz w:val="28"/>
                <w:szCs w:val="28"/>
              </w:rPr>
              <w:t xml:space="preserve"> различать машины и механиз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элементы механизмов и их взаимодействи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элементы механизмов и их взаимо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взаимодействие механизмов при работе с конструк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начальные понятия о стандарте и стандартных деталях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ервоначальные понятия о стандарте и стандартных детал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использовать данные понятие на примере набора конструкт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личные способы соединения деталей. Разъемные и неразъемные соединения. </w:t>
            </w:r>
            <w:r>
              <w:rPr>
                <w:b/>
                <w:color w:val="000000"/>
                <w:sz w:val="28"/>
                <w:szCs w:val="28"/>
              </w:rPr>
              <w:t>Практическая работа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ила и приемы монтажа изделий из наборов констру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соединять детали различными способ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детского творчества и фантазии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актическая работ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борка моделей машин,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ть методы сборки моделей машин и других технических устройств и сооружений из наборов готовых детале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4645" cy="93224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93" w:right="849" w:gutter="0" w:header="0" w:top="70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1">
    <w:name w:val="c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youtube.com/watch?v=MycwbVsLxoA" TargetMode="External"/><Relationship Id="rId15" Type="http://schemas.openxmlformats.org/officeDocument/2006/relationships/hyperlink" Target="http://www.youtube.com/watch?v=psl3p5h2RpY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nsportal.ru/  " TargetMode="Externa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9:00Z</dcterms:created>
  <dc:creator>МБОУ Тарасовский МУК</dc:creator>
  <dc:description/>
  <cp:keywords/>
  <dc:language>en-US</dc:language>
  <cp:lastModifiedBy>Пользователь</cp:lastModifiedBy>
  <cp:lastPrinted>2016-07-21T09:39:00Z</cp:lastPrinted>
  <dcterms:modified xsi:type="dcterms:W3CDTF">2016-07-21T09:44:00Z</dcterms:modified>
  <cp:revision>5</cp:revision>
  <dc:subject/>
  <dc:title>Муниципальное учреждение Отдела образования</dc:title>
</cp:coreProperties>
</file>