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организации работы в информационном пространст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ед началом работы необходимо четко сформулировать цель и вопрос поиска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Желательно выработать оптимальный алгоритм поиска информации в сети Интернет, что значительно сократит время и силы, затраченные на поис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ранее установить временный лимит (2-3 часа) работы в информационном пространстве (просмотр телепередачи, чтение, Интернет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о время работы необходимо делать перерыв на 5-10 минут для снятия физического напряжения и зрительной нагруз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еобходимо знать 3-4 упражнения для снятия зрительного напряжения и физической устал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ботать в хорошо проветренном помещении, при оптимальном освещении и в удобной поз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е стоит легкомысленно обращаться со спам-письмами и заходить на небезопасные веб-сайты. Для интернет-преступников вы становитесь лёгкой добыч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 регистрации в социальных сетях, не указывайте свои персональные данные, например: адрес или день ро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е используйте в логине или пароле персональные данны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Все это позволяет интернет-преступникам получить данные доступа к аккаунтам электронной почты, а также инфицировать домашние ПК для включения их в бот-сеть или для похищения банковских данных родите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Создайте собственный профиль на компьютере, чтобы обезопасить информацию, хранящуюся на н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Не забывайте, что факты, о которых вы узнаете в Интернете, нужно очень хорошо проверить, если выбудете использовать их в своей домашней работе. Целесообразно сравнить три источника информации, прежде чем решить, каким источникам можно доверя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О достоверности информации, помещенной на сайте можно судить по самому сайту, узнав об авторах сай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Размещая информацию о себе, своих близких и знакомых на страницах социальных сетей, спросите предварительно разрешение у тех, о ком будет эта информац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Не следует размещать на страницах веб-сайтов свои фотографии и фотографии своих близких и знакомых, за которые вам потом может быть стыд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Соблюдайте правила этики при общении в Интернете: грубость провоцирует других на такое же повед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Используя в своей работе материал, взятый из информационного источника (книга, периодическая печать, Интернет), следует указать этот источник информации или сделать на него ссылку, если материал был вами переработа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3:00Z</dcterms:created>
  <dc:creator>Пользователь Windows</dc:creator>
  <dc:description/>
  <dc:language>en-US</dc:language>
  <cp:lastModifiedBy>Пользователь Windows</cp:lastModifiedBy>
  <dcterms:modified xsi:type="dcterms:W3CDTF">2019-03-05T08:03:00Z</dcterms:modified>
  <cp:revision>2</cp:revision>
  <dc:subject/>
  <dc:title/>
</cp:coreProperties>
</file>