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условий для охраны здоровья обучающихся в МБОУДО «ОТЦ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55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здоровья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обучающимс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ДО «ОТЦ» заключён контракт об оказании услуг на медицинское обслуживание обучающихся с МБУЗ ЦРБ Тарасовского района - заключается ежегодно на календарный год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БОУДО «ОТЦ» питание не организова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го режима занятий обучающихс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организации оптимального режима занятий для обучающихся, в соответствии с СанПиН 2.4.4.3172-14 (Приложение №3), учебным планом, утвержденным приказом МБОУДО «ОТЦ», продолжительность занятия для 1-2 классов – 30 минут, для 3-11 классов – 45 минут. 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Перерыв между занятиями составляет – не менее 10 минут </w:t>
            </w:r>
            <w:r>
              <w:rPr>
                <w:sz w:val="28"/>
                <w:szCs w:val="28"/>
              </w:rPr>
              <w:t>для отдыха детей между каждым заняти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обучение навыкам здорового образа жизн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паганды навыков здорового образа жизни в организации на каждый учебный год разрабатывается  и утверждается учебно-воспитательный план, в котором запланировано проведение тематических мероприятий с обучающимися: беседы, викторины, выпуск тематического санбюллетен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здание условий для профилактики заболеваний обучающихс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рганизации и создания условия для профилактики заболеваний обучающихся МБОУДО «ОТЦ» проводит санитарно-профилактические мероприятия в помещениях: влажная уборка (проводится два раза в день с применением моющих средств), проветривание (проводится на перерывах между занятиями,  соблюдение воздушно-теплового режим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запрещение курения, употребление алкогольных напитк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паганды навыков здорового образа жизни в организации разработан и утверждён (приказ № 143 – од, от 02.09.2019 г.) учебно-воспитательный план, в котором запланировано проведение тематических мероприятий с обучающимися: беседы, викторины, выпуск тематического санбюллетен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обучающихся во время пребывания в организ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рганизации обеспечения безопасности обучающихся во время пребывания в организации установлен пропускной режим, в здании установлена противопожарная сигнализации (Гранит-5), тревожная кнопка, имеется план эвакуации, в соответствии с планом противопожарных мероприятий в учреждении проводятся учебно-тренировочные мероприятий по эвакуации в случае возникновения ЧС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счастных случаев с обучающимися во время пребывания в организ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ведения мероприятий по профилактике несчастных случаев с обучающимися во время пребывания   в организации педагогическим составом проводятся плановый, целевой и внеплановый инструктаж с обучающимися в начале учебного года, при проведении практических занятий, массовых мероприятий, экскурсий под роспись в журналах инструктаж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85615" cy="1529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59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18" w:before="300" w:after="0"/>
      <w:ind w:left="40" w:right="-66" w:firstLine="420"/>
      <w:jc w:val="both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1"/>
    <w:qFormat/>
    <w:pPr>
      <w:widowControl w:val="false"/>
      <w:tabs>
        <w:tab w:val="clear" w:pos="708"/>
        <w:tab w:val="left" w:pos="180" w:leader="none"/>
        <w:tab w:val="left" w:pos="9900" w:leader="none"/>
      </w:tabs>
      <w:suppressAutoHyphens w:val="true"/>
      <w:bidi w:val="0"/>
      <w:spacing w:lineRule="exact" w:line="274"/>
      <w:ind w:right="21" w:hanging="0"/>
      <w:jc w:val="both"/>
    </w:pPr>
    <w:rPr>
      <w:rFonts w:ascii="Times New Roman" w:hAnsi="Times New Roman" w:eastAsia="Times New Roman" w:cs="Times New Roman"/>
      <w:color w:val="auto"/>
      <w:spacing w:val="1"/>
      <w:kern w:val="2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1:00Z</dcterms:created>
  <dc:creator>Экономист-2</dc:creator>
  <dc:description/>
  <cp:keywords/>
  <dc:language>en-US</dc:language>
  <cp:lastModifiedBy>Пользователь</cp:lastModifiedBy>
  <cp:lastPrinted>2016-01-20T17:52:00Z</cp:lastPrinted>
  <dcterms:modified xsi:type="dcterms:W3CDTF">2019-10-28T11:38:00Z</dcterms:modified>
  <cp:revision>5</cp:revision>
  <dc:subject/>
  <dc:title>Администрация Тарасовского района</dc:title>
</cp:coreProperties>
</file>