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4</w:t>
      </w:r>
    </w:p>
    <w:p>
      <w:pPr>
        <w:pStyle w:val="Normal"/>
        <w:spacing w:before="0" w:after="0"/>
        <w:jc w:val="right"/>
        <w:rPr/>
      </w:pPr>
      <w:r>
        <w:rPr/>
        <w:t>к приказу № 28-од от 01.04.2017</w:t>
      </w:r>
    </w:p>
    <w:tbl>
      <w:tblPr>
        <w:tblW w:w="4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/>
        <w:tc>
          <w:tcPr>
            <w:tcW w:w="42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8851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охране, контролю доступа в помещения</w:t>
      </w:r>
    </w:p>
    <w:p>
      <w:pPr>
        <w:pStyle w:val="Style16"/>
        <w:numPr>
          <w:ilvl w:val="0"/>
          <w:numId w:val="4"/>
        </w:numPr>
        <w:spacing w:before="0" w:after="120"/>
        <w:ind w:left="-28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Инструкция по физической охране, контролю доступа в помещения определяет систему организационных и охранных мер, устанавливающих разрешительный порядок прохода в Муниципального бюджетного образовательного учреждения дополнительного образования «Образовательный технический центр», расположенного по адресу 346050, Ростовская область, Тарасовский район, п. Тарасовский, ул. Мира,  д.25а (далее – объект)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пускного и внутриобъектового режима являются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храняемого объекта от преступных посягательств; 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озможности бесконтрольного входа-выхода работников и посетителей, выноса ими документации и материальных ценностей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ановленных требований распорядка трудовой деятельности и порядка в помещениях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ерсональных данных (далее – ПДн) и ключевой информации криптографических средств защиты информации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м требований пропускного и внутриобъектового режима возлагается соответственно на Ответственного за обеспечение безопасности персональных данных и ответственных за режимные помещения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нарушение пропускного и внутриобъектового режима должно  рассматриваться  как происшествие, требующее немедленного служебного  разбирательства  и  принятия  к  нарушителям необходимых мер воздействия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требования настоящей Инструкции, могут быть привлечены к дисциплинарной, гражданско-правовой, административной, уголовной и иной предусмотренной законодательством Российской Федерации ответственности.</w:t>
      </w:r>
    </w:p>
    <w:p>
      <w:pPr>
        <w:pStyle w:val="Style16"/>
        <w:numPr>
          <w:ilvl w:val="0"/>
          <w:numId w:val="4"/>
        </w:numPr>
        <w:spacing w:before="0" w:after="120"/>
        <w:ind w:left="-28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ной режим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пропускного режима, установленного настоящей инструкцией, обязательно для всех работников, обучающихся, их родителей (законных представителей) МБОУДО «ОТЦ»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хода на объект посетители обязаны сообщить вахтеру цель визита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тер пропускает без проверки директора и руководителей структурных подразделений МБОУДО «ОТЦ» и других работников МБОУДО «ОТЦ», при условии знания их в лицо, а также лиц, следующих с ним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правоохранительных органов, а также сотрудники контролирующих органов РФ имеют право прохода на объект в рабочее время по служебным удостоверениям в сопровождении сотрудника МБОУДО «ОТЦ»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БОУДО «ОТЦ». имеют право входить, выходить и находиться на объекте в рабочее время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оставаться в здании после окончания рабочего времени без разрешения непосредственного руководителя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 двери в нерабочее время должны быть закрыты, а объект поставлен на сигнализаци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е время вход на объект запрещен. Исключение составляют главный врач,   а также лица, привлекаемые к работе в выходные и праздничные дни согласно приказу по учреждени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резвычайной ситуации (вооруженное нападение, угроза взрыва, авария на коммуникациях, пожар и т.д.) доступ на объект разрешен сотрудникам полиции, охранных предприятий, аварийных и специальных служб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хождения работников на объекте в нерабочее время, а также в выходные и праздничные дни, руководители структурных подразделений своевременно оформляют служебную записку по установленной форме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и посетителям без документального оформления запрещается выносить с объекта материальное имущество, медицинские препараты, а также носители информации ограниченного доступа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 запрещается вносить на объект оружие, боеприпасы (кроме должностных лиц правоохранительных органов, прибывших по служебным вопросам), взрывоопасные, горючие, легковоспламеняющиеся вещества и материалы, алкогольные напитки, психотропные, наркотические и отравляющие вещества, а также иные предметы, представляющие возможную угрозу жизни и здоровья люде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полагать, что у лиц, входящих на объект в ручной клади (крупногабаритных сумках, чемоданах, пакетах, свертках) могут находиться вещи, внос которых запрещен  настоящей Инструкцией, штатный сторож имеет право требовать у этих лиц предъявления для проверки содержимого ручной клад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лиц, входящих на объект, предъявить для осмотра содержимое ручной клади по требованию сторожа, допуск их на территорию запрещен.</w:t>
      </w:r>
    </w:p>
    <w:p>
      <w:pPr>
        <w:pStyle w:val="Style16"/>
        <w:numPr>
          <w:ilvl w:val="0"/>
          <w:numId w:val="4"/>
        </w:numPr>
        <w:spacing w:before="0" w:after="120"/>
        <w:ind w:left="-28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объектовый режим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ое помещение – помещения, где установлены криптосредства (далее – СКЗИ) или хранятся ключевые документы к ним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(сдачи) ключей от режимных помещений фиксируется в журнал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скрывать помещения, где хранятся носителей ПДн, ключевые документы, эксплуатационная и техническая документация к СКЗИ в отсутствие работника, отвечающего за их сохранность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осителей ПДн, ключевых документов, эксплуатационной и технической документации к СКЗИ лицам, не имеющим к ним доступа, запрещен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и ПДн, ключевые документы, эксплуатационная и техническая документация к СКЗИ должны храниться в сейфах или металлических шкафах (далее – хранилища), оборудованных внутренними замками с двумя или более дубликатами ключей и приспособлениями для опечатывания замочных скважин или кодовыми замками. Один экземпляр ключа от хранилища должен находиться у лица, ответственного за хранилище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чтожение бумажных носителей ПДн производится путем разрезания или сжигания. Предварительно составляется соответствующий акт, содержащий подписи не менее двух человек. Запрещено выбрасывать бумажные носители ПДн в мусорные корзины (ящики) или производить их уничтожение в непредназначенных для этого местах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чего дня режимные помещения, оборудованные техническими средствами сигнализирующими о несанкционированном вскрытии помещений закрываются, опечатываются, ставятся на сигнализацию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чего дня режимные помещения, не оборудованные техническими средствами сигнализирующими о несанкционированном вскрытии помещений закрываются, опечатываютс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ы (металлические шкафы), в которых хранятся съемные машинные носители персональных данных, должны быть оборудованы внутренними замками и приспособлениями для опечатыван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ежурства сторож обеспечивает отсутствие неконтролируемого пребывания посторонних лиц на территории здания. Следит за признаками появления дыма, огня, вскрытия трубопроводов воды, канализации, отопления; подозрительными звуками и т.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у, совместно с ответственным за обеспечение безопасности персональных данных в информационной системе периодически необходимо проверять исправность технических средств охраны в режимных помещениях с отметкой в соответствующем журнал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допущенные к режимному помещению, указаны в перечне сотрудников, имеющих право доступа в режимные помещен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режимное помещение назначается ответственное лицо, в обязанности которого входит поддержание установленного внутриобъектового режима и контроль за соблюдением требований настоящей Инструкци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 режимных помещений в отсутствие работников должны быть закрыты на замок, а открывать их могут только сотрудники, допущенные к помещению, либо лицо, ответственное за это помещени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е допуска к режимному помещению, могут находиться в нем только в присутствии сотрудников, допущенных к помещению, либо ответственного за это помещени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неконтролируемое пребывание посторонних лиц в режимных помещениях и просмотр ведущихся там рабо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просмотра извне режимных помещений их окна должны быть защищены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различных съемок с использованием радио, кино, фото (записывающей и передающей) аппаратуры на объекте производится только с разрешения директора в сопровождении сотрудника МБОУДО «ОТЦ»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осле окончания работы закрывают окна и форточки, выключают электроосвещение, электроприборы, закрывают входную дверь режимного помещения на замок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допустившие утерю ключей от режимных помещений и хранилищ, обязаны незамедлительно доложить об этом ответственному лицу. Замок, от которого был утерян ключ, необходимо заменить. До этого момента порядок хранения носителей ПДн, ключевых документов, эксплуатационной и технической документации к СКЗИ, других носителей информации устанавливает ответственный за обеспечение безопасности персональных данных в информационной систем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признаков, указывающих на несанкционированное вскрытие режимных помещений или хранилищ, необходимо немедленно сообщить об этом ответственному за обеспечение безопасности персональных данных в информационной системе. Он должен установить факт хищения носителей ПДн, оценить возможность компрометации ключевых документов СКЗИ, составить акт и принять, при необходимости, меры к локализации последствий несанкционированного доступа к ПДн и к замене криптографических ключ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2:00Z</dcterms:created>
  <dc:creator>Пользователь Windows</dc:creator>
  <dc:description/>
  <dc:language>en-US</dc:language>
  <cp:lastModifiedBy>Пользователь Windows</cp:lastModifiedBy>
  <dcterms:modified xsi:type="dcterms:W3CDTF">2019-03-05T11:52:00Z</dcterms:modified>
  <cp:revision>2</cp:revision>
  <dc:subject/>
  <dc:title/>
</cp:coreProperties>
</file>