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1</w:t>
      </w:r>
    </w:p>
    <w:p>
      <w:pPr>
        <w:pStyle w:val="Normal"/>
        <w:spacing w:before="0" w:after="0"/>
        <w:jc w:val="right"/>
        <w:rPr/>
      </w:pPr>
      <w:r>
        <w:rPr/>
        <w:t>к приказу № 28-од от 01.04.2017</w:t>
      </w:r>
    </w:p>
    <w:tbl>
      <w:tblPr>
        <w:tblW w:w="3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>
          <w:trHeight w:val="306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85390" cy="8851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организации антивирусной защиты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инструкция определяет требования к организации защиты информационной системы (далее – ИС) Муниципального бюджетного образовательного учреждения дополнительного образования «Образовательный технический центр» (далее – МБОУДО «ОТЦ») от разрушающего воздействия компьютерных вирусов и другого вредоносного программного обеспечения (далее – вредоносное ПО), устанавливает ответственность пользователей ИС, ответственного за обеспечение безопасности информации и других должностных лиц, за выполнение указанных требований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РМИНЫ И ОПРЕДЕЛЕНИЯ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Антивирусная база</w:t>
      </w:r>
      <w:r>
        <w:rPr>
          <w:rFonts w:cs="Times New Roman" w:ascii="Times New Roman" w:hAnsi="Times New Roman"/>
          <w:sz w:val="24"/>
        </w:rPr>
        <w:t xml:space="preserve"> – это база, которая содержит уникальные данные о каждом конкретном вирусе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Антивирусная защита</w:t>
      </w:r>
      <w:r>
        <w:rPr>
          <w:rFonts w:cs="Times New Roman" w:ascii="Times New Roman" w:hAnsi="Times New Roman"/>
          <w:sz w:val="24"/>
        </w:rPr>
        <w:t xml:space="preserve"> – комплекс мер, направленных на предотвращение, обнаружение и обезвреживание действий вредоносного ПО при помощи антивирусных программных продуктов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Средство антивирусной защиты</w:t>
      </w:r>
      <w:r>
        <w:rPr>
          <w:rFonts w:cs="Times New Roman" w:ascii="Times New Roman" w:hAnsi="Times New Roman"/>
          <w:sz w:val="24"/>
        </w:rPr>
        <w:t xml:space="preserve"> – программный пакет, предназначенный для эффективной защиты, перехвата и удаления из операционной системы компьютера максимального количества вредоносных (или потенциально вредоносных) программ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Автоматизированное рабочее место (АРМ)</w:t>
      </w:r>
      <w:r>
        <w:rPr>
          <w:rFonts w:cs="Times New Roman" w:ascii="Times New Roman" w:hAnsi="Times New Roman"/>
          <w:sz w:val="24"/>
        </w:rPr>
        <w:t xml:space="preserve"> – персональный компьютер и подключенные к нему периферийные устройства – принтер, многофункциональные устройства, сканеры и т.д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Информация</w:t>
      </w:r>
      <w:r>
        <w:rPr>
          <w:rFonts w:cs="Times New Roman" w:ascii="Times New Roman" w:hAnsi="Times New Roman"/>
          <w:sz w:val="24"/>
        </w:rPr>
        <w:t xml:space="preserve"> – сведения (сообщения, данные) независимо от формы их представления (Федеральный закон от 27.07.2006 N 149-ФЗ «Об информации, информационных технологиях и о защите информации»)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Информационная система (ИС)</w:t>
      </w:r>
      <w:r>
        <w:rPr>
          <w:rFonts w:cs="Times New Roman" w:ascii="Times New Roman" w:hAnsi="Times New Roman"/>
          <w:sz w:val="24"/>
        </w:rPr>
        <w:t xml:space="preserve"> –  система, предназначенная для хранения, поиска и обработки информации, и соответствующие организационные ресурсы (человеческие, технические, финансовые и т. д.), которые обеспечивают и распространяют информацию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Носитель информации</w:t>
      </w:r>
      <w:r>
        <w:rPr>
          <w:rFonts w:cs="Times New Roman" w:ascii="Times New Roman" w:hAnsi="Times New Roman"/>
          <w:sz w:val="24"/>
        </w:rPr>
        <w:t xml:space="preserve"> – любой материальный объект или среда, используемый для хранения или передачи информации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Программное обеспечение</w:t>
      </w:r>
      <w:r>
        <w:rPr>
          <w:rFonts w:cs="Times New Roman" w:ascii="Times New Roman" w:hAnsi="Times New Roman"/>
          <w:sz w:val="24"/>
        </w:rPr>
        <w:t xml:space="preserve"> – все или часть программ, процедур, правил и соответствующей документации системы обработки информации (ISO/IEC 2382-1:1993)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Персональные данные</w:t>
      </w:r>
      <w:r>
        <w:rPr>
          <w:rFonts w:cs="Times New Roman" w:ascii="Times New Roman" w:hAnsi="Times New Roman"/>
          <w:sz w:val="24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 (ст. 3 ФЗ РФ от 27.07.2006 г. N 152-ФЗ «О персональных данных»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ННОСТИ ОТВЕТСТВЕННОГО ЗА ОБЕСПЕЧЕНИЕ БЕЗОПАСНОСТИ ИНФОРМАЦИИ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спользованию в МБОУДО «ОТЦ» допускаются только сертифицированные и лицензионные средства антивирусной защиты, закупленные у разработчиков или поставщиков данных средств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средств антивирусного контроля на автоматизированных рабочих местах (далее – АРМ) и серверах ИС МБОУДО «ОТЦ» осуществляется ответственным за обеспечение безопасности информации или под его контролем, настройка параметров средств антивирусного контроля осуществляется в соответствии с руководствами по применению конкретных антивирусных средств и требованиями нормативных документов ФСТЭК РФ в области защиты информации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вирусный контроль должен быть настроен в режиме постоянной антивирусной защиты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ому антивирусному контролю подлежит любая информация (текстовые файлы любых форматов, файлы данных, исполняемые файлы), хранящаяся на АРМ, передающаяся по сети, а также информация на съемных носителях. Контроль входящей информации должен осуществляться автоматически, непосредственно после её приёма. При передаче файлов, запакованных в архивы, без их распаковки, должна вручную инициироваться антивирусная проверка этих архивов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цедура обновления баз средства антивирусной защиты должна проводиться в автоматическом режиме не реже 1 (одного) раза в день на всех АРМ ИС, работающих в сети, не реже 1 (одного) раза в неделю для всех АРМ ИС, работающих автономно. 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емое (изменяемое) программное обеспечение должно быть предварительно проверено ответственным за обеспечение безопасности информации на предмет отсутствия вредоносного программного обеспечения (далее – ПО)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ключаемые к компьютеру внешние устройства и носители информации должны проверяться антивирусным ПО непосредственно после подключения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ический контроль за состоянием антивирусной защиты (обновление антивирусной программы и антивирусных баз, а также проверка работоспособности средств антивирусной защиты) в ИС МБОУДО «ОТЦ», осуществляется ответственным за обеспечение безопасности информации, пользователями ИС и всеми должностными лицами, настраивающими и сопровождающими средства антивирусной защиты в ИС МБОУДО «ОТЦ»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ННОСТИ ПОЛЬЗОВАТЕЛЯ ИС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озникновении подозрения на наличие вредоносного программного обеспечения (частые ошибки в работе программ, появление посторонних графических и звуковых эффектов, искажения данных, неконтролируемое пропадание файлов, появление сообщений о системных ошибках, замедление работы компьютера и т.п.) самостоятельно или вместе с ответственным за обеспечение безопасности информации провести внеочередной антивирусный контроль своего АРМ. При самостоятельном проведении антивирусного контроля - уведомить о результатах ответственного за обеспечение безопасности информации для определения им факта наличия или отсутствия вредоносного программного обеспечения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явления информационного окна средства антивирусной защиты, сигнализирующем об обнаружении вредоносного программного обеспечения:</w:t>
      </w:r>
    </w:p>
    <w:p>
      <w:pPr>
        <w:pStyle w:val="Normal"/>
        <w:numPr>
          <w:ilvl w:val="2"/>
          <w:numId w:val="1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становить обработку данных;</w:t>
      </w:r>
    </w:p>
    <w:p>
      <w:pPr>
        <w:pStyle w:val="Normal"/>
        <w:numPr>
          <w:ilvl w:val="2"/>
          <w:numId w:val="1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едленно поставить в известность о факте обнаружения вредоносного программного обеспечения ответственного за обеспечение безопасности информации, владельца заражённых файлов, а также смежные структурные подразделения, использующие эти файлы в работе;</w:t>
      </w:r>
    </w:p>
    <w:p>
      <w:pPr>
        <w:pStyle w:val="Normal"/>
        <w:numPr>
          <w:ilvl w:val="2"/>
          <w:numId w:val="1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местно с владельцем файлов, заражённых вредоносным программным обеспечением, провести анализ необходимости дальнейшего их использования;</w:t>
      </w:r>
    </w:p>
    <w:p>
      <w:pPr>
        <w:pStyle w:val="Normal"/>
        <w:numPr>
          <w:ilvl w:val="2"/>
          <w:numId w:val="1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сти лечение или уничтожение заражённых файлов (при необходимости для выполнения требований данного пункта привлечь ответственного за обеспечение безопасности информации)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ПОЛЬЗОВАТЕЛЯ ИС И ОТВЕТСТВЕННОГО ЗА ОБЕСПЕЧЕНИЕ БЕЗОПАСНОСТИ ИНФОРМАЦИИ ПРИ ОРГАНИЗАЦИИ ПАРОЛЬНОЙ ЗАЩИТЫ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ор и пользователи ИС несут персональную ответственность за соблюдение требований настоящей Инструкции, за качество проводимых им работ по обеспечению безопасности персональных данных и за все действия, совершенные от имени их учётных записей в ИС, если с их стороны не было предпринято необходимых действий для предотвращения несанкционированного использования его учётной записи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ор и пользователи ИС при нарушении норм, регулирующих получение, обработку и защиту информации, несу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глашение персональных данных субъекта (передача их посторонним лицам, в том числе другим сотрудникам, не имеющим к ним допуск), их публичное раскрытие, утрата документов и иных носителей, содержащих персональные данные субъекта, а также иные нарушения обязанностей по их защите и обработке, установленных локальными нормативно-правовыми актами (приказами, распоряжениями) МБОУДО «ОТЦ», влечет наложение на сотрудника, имеющего доступ к персональным данным, дисциплинарных взысканий в виде: замечания, выговора, увольнения. Сотрудник МБОУДО «ОТЦ», имеющий доступ к персональным данным субъекта и совершивший указанный дисциплинарный проступок, несет полную материальную ответственность в случае причинения его действиями ущерба МБОУДО «ОТЦ» (в соответствии с п.7 ст. 243 Трудового кодекса РФ).</w:t>
      </w:r>
    </w:p>
    <w:p>
      <w:pPr>
        <w:pStyle w:val="Normal"/>
        <w:numPr>
          <w:ilvl w:val="2"/>
          <w:numId w:val="1"/>
        </w:numPr>
        <w:spacing w:before="0" w:after="0"/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дельных случаях, при разглашении персональных данных, сотрудник, совершивший указанный проступок, несет ответственность в соответствии со статьей 13.14 Кодекса об административных правонарушениях РФ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законного сбора или публичного распространения информации о частной жизни лица (нарушения неприкосновенности частной жизни), предусмотрена ответственность в соответствии со ст. 137 Уголовного кодекса РФ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5:00Z</dcterms:created>
  <dc:creator>Пользователь Windows</dc:creator>
  <dc:description/>
  <dc:language>en-US</dc:language>
  <cp:lastModifiedBy>Пользователь Windows</cp:lastModifiedBy>
  <dcterms:modified xsi:type="dcterms:W3CDTF">2019-03-05T11:45:00Z</dcterms:modified>
  <cp:revision>2</cp:revision>
  <dc:subject/>
  <dc:title/>
</cp:coreProperties>
</file>