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730"/>
        <w:gridCol w:w="2550"/>
        <w:gridCol w:w="2610"/>
        <w:gridCol w:w="2370"/>
        <w:gridCol w:w="465"/>
        <w:gridCol w:w="2775"/>
        <w:gridCol w:w="40"/>
        <w:gridCol w:w="40"/>
      </w:tblGrid>
      <w:tr>
        <w:trPr/>
        <w:tc>
          <w:tcPr>
            <w:tcW w:w="1167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управления образованием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НО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________________                            </w:t>
            </w:r>
            <w:r>
              <w:rPr>
                <w:b/>
                <w:bCs/>
                <w:sz w:val="30"/>
                <w:szCs w:val="30"/>
              </w:rPr>
              <w:t>2022-2023  учебный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/с № 10 «Ив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  Л.В Дини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7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851535" cy="622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2.3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ельная к школе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исование</w:t>
            </w:r>
          </w:p>
          <w:p>
            <w:pPr>
              <w:pStyle w:val="Normal"/>
              <w:ind w:left="0" w:right="-203" w:hanging="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8.50-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9.1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15.40-15.50</w:t>
              <w:br/>
              <w:tab/>
              <w:t xml:space="preserve">     16.00-16.10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ис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9.25 – 9.40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9.00 –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ическая культура в помещ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9.30-9.50</w:t>
            </w:r>
          </w:p>
        </w:tc>
        <w:tc>
          <w:tcPr>
            <w:tcW w:w="2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пка (Аппликац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     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9.35-10.00</w:t>
            </w:r>
          </w:p>
        </w:tc>
        <w:tc>
          <w:tcPr>
            <w:tcW w:w="28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исование</w:t>
              <w:tab/>
              <w:t xml:space="preserve">                                  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вательное развитие (Ознакомление с миром  прир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Физическая культура в помещ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10.20-10.50</w:t>
            </w:r>
          </w:p>
        </w:tc>
      </w:tr>
      <w:tr>
        <w:trPr>
          <w:trHeight w:val="2445" w:hRule="atLeast"/>
          <w:cantSplit w:val="true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витие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8.50-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9.1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в помещ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15.40-15.50</w:t>
              <w:br/>
              <w:tab/>
              <w:t xml:space="preserve">      16.00-16.10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9.05 -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в помещ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9.30 - 9.45</w:t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9.00-9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вательное развитие  (Ф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9.3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навательное развитие (Ознакомление с миром природы)    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9.35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  на прогул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0.10-10.35</w:t>
            </w:r>
          </w:p>
        </w:tc>
        <w:tc>
          <w:tcPr>
            <w:tcW w:w="28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навательное развитие  (Ф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9.40-10.10   </w:t>
            </w:r>
          </w:p>
        </w:tc>
      </w:tr>
      <w:tr>
        <w:trPr>
          <w:trHeight w:val="3295" w:hRule="atLeast"/>
          <w:cantSplit w:val="true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ознавательное развитие (Ознакомление с миром природы/ФЭМП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8.50-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9.1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15.40-15.50</w:t>
              <w:br/>
              <w:tab/>
              <w:t xml:space="preserve">    16.00-16.10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9.00 - 9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вательное развитие (Ф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9.25 - 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в помещ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9.30-9.50</w:t>
            </w:r>
          </w:p>
        </w:tc>
        <w:tc>
          <w:tcPr>
            <w:tcW w:w="2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вательное развитие (Ф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9.35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Физическая культура    в помещении                                                             10.10-10.35                                        </w:t>
            </w:r>
          </w:p>
        </w:tc>
        <w:tc>
          <w:tcPr>
            <w:tcW w:w="28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 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10.20-10.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730"/>
        <w:gridCol w:w="2550"/>
        <w:gridCol w:w="2670"/>
        <w:gridCol w:w="2775"/>
        <w:gridCol w:w="2855"/>
      </w:tblGrid>
      <w:tr>
        <w:trPr>
          <w:trHeight w:val="1134" w:hRule="atLeast"/>
          <w:cantSplit w:val="true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3500</wp:posOffset>
                      </wp:positionV>
                      <wp:extent cx="813435" cy="727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ельная к школе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8.50-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9.1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изическая культура в помеще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5.40-15.50</w:t>
              <w:br/>
              <w:tab/>
              <w:t xml:space="preserve">          16.00-16.10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епка (Апплик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9.05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 на 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9.30 – 9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9.00 –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вательное развитие (Ознакомление с миром природы/Развитие познавательно-исследовательской 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9.30-9.50</w:t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речи</w:t>
              <w:tab/>
              <w:t xml:space="preserve">             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9.35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навательное развитие (Ф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зическая культура в помещ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10.20-10.50</w:t>
            </w:r>
          </w:p>
        </w:tc>
      </w:tr>
      <w:tr>
        <w:trPr>
          <w:trHeight w:val="1134" w:hRule="atLeast"/>
          <w:cantSplit w:val="true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8.50-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9.10-9.2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15.40-15.50</w:t>
              <w:br/>
              <w:tab/>
              <w:t xml:space="preserve">         16.00-16.10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ческая культура в помещ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9.05 -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 Познавательное развитие (Ознакомление с миром природы/Развитие познавательно-исследовательской 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9.30 - 9.45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ппликация/ 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 на 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9.30-9.50</w:t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вательное развитие (Развитие познавательно-исследовательской 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ab/>
              <w:t xml:space="preserve">  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в помещ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9.35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10.10-10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навательное развитие (Развитие познавательно-исследовательской 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пка(Апплик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10.20-10.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49:00Z</dcterms:created>
  <dc:creator>МДОУ</dc:creator>
  <dc:description/>
  <dc:language>en-US</dc:language>
  <cp:lastModifiedBy/>
  <cp:lastPrinted>1995-11-21T17:41:00Z</cp:lastPrinted>
  <dcterms:modified xsi:type="dcterms:W3CDTF">2023-02-02T11:46:30Z</dcterms:modified>
  <cp:revision>5</cp:revision>
  <dc:subject/>
  <dc:title>                                                                      СЕТКА      ЗАНЯТИЙ</dc:title>
</cp:coreProperties>
</file>