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о внутренней системе оценки качества образования (ВСОК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БДОУ «ЦРР – д/с №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Муниципальном бюджетном дошкольном образовательном учреждении «Центр развития ребенка – детский сад № 3» (далее ДОУ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требования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Ф от 05.08.2013 г. № 662 «Об осуществлении мониторинга системы образова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обрнауки от 14.06.2013 г. № 462 «Об утверждении порядка проведении самообследования в образовательной организ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обрнауки России от 10.12.2013 г. № 1324 «Об утверждении показателей деятельности образовательной организации, подлежащей самообследованию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Д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нутренняя система оценки качества образования ДОУ (далее – ВСОКО) предназначена для управления качеством образования в ДОУ, обеспечения участников образовательных отношений достоверной информацией о качестве образования, предоставляемого ДОУ, и о его тенденциях развития. В рамках ВСОКО осуществляется оценка качества образования, выполняемая самостоятельно ДОУ с помощью процедур мониторинга и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ми пользователями результатов ВСОКО ДОУ являются: педагоги, родители (законные представители)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У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оящее положение действует до принятия нового. Все дополнения и изменения к нему рассматриваются и принимаются Педагогическим советом, утверждаются приказом руководител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, принципы внутренней оценки качества образования в Д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ями ВСОКО ДОУ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информационной основы принятия управленческих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ВСОКО ДОУ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технологичности процедур оценки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качества образовательных программ с учетом ФГОС ДО и запросов основных потребителей образовательных услуг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оответствия фактических образовательных условий ДОУ к условиям реализации образовательной программы ДО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состояния и эффективности деятельности Д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открытости и доступности проводимых процедур по оценке качества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уководителя ДОУ аналитической информацией, необходимой для принятия управленческих решений и определения тенденций развития Д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основу ВСОКО ДОУ положены следующие принцип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и, прозрачности процедур оценки качества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имости системы показателей с региональными и федеральными аналог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и информации о состоянии и качестве образования для различных групп потреби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орально-этических норм при проведении процедур оценки качества образования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и технология внутренней оцен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метом ВСОКО в ДОУ является деятельность, основанная на систематическом анализ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а содержания и организации образовате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а условий, обеспечивающих образовательную деятель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а результатов образовате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цесс ВСОКО состоит из следующих этап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Нормативно-установочный этап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нормативных правовых документов, регламентирующих ВСОК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приказа о проведении ВСОКО в ДО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направлений, основных показателей, критериев, инструментария ВСОК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организационной структуры, ответственных лиц, которые будут осуществлять оценку качества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Информационно-диагностический этап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 информации с помощью подобранных метод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Аналитический этап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полученных результа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оставление результатов с нормативными показателями, установление причин отклонения, оценка рис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Итогово-прогностический эта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ение полученных результатов на уровень педагогического коллектива, родительской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дальнейшей стратегии работы Д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 Источниками данных для оценки качества образ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обследовани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ные оцени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ий опрос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ая отчетность и другие диагностически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Периодичность проведения, направления (объект), методы, исполнители, ответственные ВСОКО в ДОУ определяются годовой циклограммой ВСО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ДОУ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У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Аналитический отчет по итогам проведения внутренней оценки качества образования оформляется в схемах, графиках, таблицах, диаграммах, отражается в справочноаналитических материалах, содержащих констатирующую часть, выводы и конкретные, реально выполнимые рекоменд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зультаты оценки качества образования рассматриваются на итоговом Педагогическом совете, Попечительском совете в конце учеб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ая структура и функциональная характеристика внутренней оценки качества образования в Д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онная структура ДОУ, занимающаяся оценкой качества образования и интерпретацией полученных результатов, включает в себя: администрацию ДОУ, педагогический совет, группа мониторинга ДОУ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Администрация ДО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блок локальных актов, регулирующих функционирование ВСОКО ДОУ и приложений к ним, утверждает их приказом руководителя ДОУ и контролирует их исполн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ероприятия и готовит предложения, направленные на совершенствование системы ВСОКО ДОУ, участвует в эти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на основе образовательной программы проведение в ДОУ контрольно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езультаты оценки качества образования на уровне Д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изучение информационных запросов основных пользователей ВСОК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словия для подготовки педагогов ДОУ и общественных экспертов к осуществлению контрольно-оценочных процед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предоставление информации о качестве образования на различные уровни оценки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 ДО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руппа мониторин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ет в разработке критериев оценки результативности профессиональной деятельности педагогов ДО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проведению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одит экспертизу организации, содержания и результатов мониторинга уровня развития обучающихся и формируют предложения по их совершенствова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предложения для администрации по выработке управленческих решений по результатам оценки качества образования на уровне Д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дагогический совет ДО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формировании информационных запросов основных пользователей ВСОКО Д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экспертизе качества образовательных результатов, условий организации образовательного процесса в ДО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ценке качества и результативности труда работников ДО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обсуждении системы показателей, характеризующих состояние и динамику развития системы образования в ДО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обучающихся, в том числе сообщения о проверке соблюдения санитарно-гигиенического режима в ДОУ, об охране труда, здоровья и жизни обучающихся и другие вопросы образовательной деятельности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ализация и содержание внутренней оцен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Реализация ВСОКО в ДОУ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ниторин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У осуществляются следующие виды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плановый (оперативный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тив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лановый контроль осуществляется в соответствии с планом работы ДОУ, который обеспечивает периодичность и исключает нерациональное дублирование в его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иды планового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тический контроль – изучение и анализ деятельности ДОУ по одному направлению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ущий контроль – изучение результатов образовательной деятельности, выявление отрицательных и положительных тенденций, отбор наиболее рациональных методов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- Комплексный контроль – изучение и анализ по всем направлениям деятельности в одной из возрастных групп МБ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2. Требования к проведению тематического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 начала проведения тематического контроля руководитель ДОУ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и обоснованность выводов в итоговом материале. План-задание предстоящего контроля составляется заместителем заведующ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ы контроля оформляются в виде аналитической справки с отражением в ней фактов, выводов и предло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 результатах контроля доводится до работников ДОУ в течение 7 дней с момента его завер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ДОУ по результатам тематического контроля в течение 7 дней издает прика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Требования к текущему контро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ения и периодичность текущего контроля определяются годовым планом и результатами внутренне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ы текущего контроля доводятся до сведения сотрудников на совещаниях при заведующей, методических совещ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Внеплановый (оперативный) контроль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Административный контроль - контроль по выполнению нормативно-правовых и локальных актов ДОУ, выявление нарушений законодательства РФ. Требования к административному контро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ение и периодичность регламентируется локальными актами Д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тственность за проведение административного контроля несет руковод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ы выносятся на административные планерки и собрание трудового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В ДОУ проводится мониторинг оценки качества образования, при этом используются следующие мет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ые (беседы, интервью, анкетирование, социологический опрос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след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ые оцен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ая отчетность и другие диагностически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Направления мониторинговых исслед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1. Качество содержания и организации образовательн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ачество ООП ДО, АООП ДО, соответствие требованиям ФГОС Д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ачество дополнительных общеразвивающих програм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качеств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2. Качество условий, обеспечивающих образовательную деятель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ачество финансовых услов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ачество материально-технических услов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качество психолого-педагогических услов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качество кадровых услов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3. Качество результатов образовательн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ачество (динамика) освоения детьми содержания ООП ДО, АООП ДО, дополнительных общеразвивающих програм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остижения обучающихс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здоровье обучающихся (динамика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родителей (законных представителей) обучающихся качеством образовательных результа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результаты реализации внутренней системы оценки качества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всем участникам образовательных отношений и общественности достоверной информации о качеств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и оформление результатов внутренней оценки качества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ормой отчета является аналитическая справка, которая предоставляется не позднее 7 дней с момента завершения ВСО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По итогам ВСОКО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По окончании учебного года, на основании аналитической справки по итогам ВСОКО, определяются: качество условий образования в ДОУ, сопоставление с нормативными показателями, проблемы, пути их решения и приоритетные задачи ДОУ для реализации ООП ДО в новом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4. Аналитические данные являются документальной основой для составления ежегодного отчета о результатах самообследования ДОУ, для разработки и корректировки программы развития ДОУ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развивающих программ ДОУ, годового плана ДОУ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лопроизвод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По истечении срока хранения документация по результатам ВСОКО передается в архив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19:00Z</dcterms:created>
  <dc:creator>1</dc:creator>
  <dc:description/>
  <cp:keywords/>
  <dc:language>en-US</dc:language>
  <cp:lastModifiedBy>1</cp:lastModifiedBy>
  <dcterms:modified xsi:type="dcterms:W3CDTF">2023-03-09T11:20:00Z</dcterms:modified>
  <cp:revision>4</cp:revision>
  <dc:subject/>
  <dc:title/>
</cp:coreProperties>
</file>